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南京晓庄学院海外学术网站访问加速审批表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159"/>
        <w:gridCol w:w="1391"/>
        <w:gridCol w:w="2463"/>
      </w:tblGrid>
      <w:tr>
        <w:trPr>
          <w:trHeight w:val="7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所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70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学院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字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需加盖公章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化建设与管理办公室意见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19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务必严格遵守国家关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互联网信息安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方面的相关法律规定，仅限在校期间由本人使用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按照“谁使用、谁负责”的原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严格落实责任。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zh-CN"/>
        </w:rPr>
        <w:t>信息化建设与管理办公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淡然</cp:lastModifiedBy>
  <dcterms:modified xsi:type="dcterms:W3CDTF">2021-12-03T06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0DB706410473EA551EF49FF74051D</vt:lpwstr>
  </property>
  <property fmtid="{D5CDD505-2E9C-101B-9397-08002B2CF9AE}" pid="3" name="KSOProductBuildVer">
    <vt:lpwstr>2052-11.1.0.11115</vt:lpwstr>
  </property>
</Properties>
</file>