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35" w:before="0" w:after="0"/>
        <w:ind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center"/>
        <w:rPr/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国工程机器人大赛暨国际公开赛比赛</w:t>
      </w:r>
    </w:p>
    <w:tbl>
      <w:tblPr>
        <w:tblW w:w="8828" w:type="dxa"/>
        <w:jc w:val="left"/>
        <w:tblInd w:w="1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7"/>
        <w:gridCol w:w="1891"/>
        <w:gridCol w:w="1491"/>
        <w:gridCol w:w="1261"/>
        <w:gridCol w:w="2131"/>
        <w:gridCol w:w="967"/>
      </w:tblGrid>
      <w:tr>
        <w:trPr>
          <w:trHeight w:val="37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队伍名称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赛大项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队员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靓仔队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人舞蹈项目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足仿人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洪祥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飞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培毅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立兴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恒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起飞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人舞蹈项目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足仿人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玉正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飞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爱冬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天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姝娴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木圭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人舞蹈项目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足仿人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翔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飞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少杰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琳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佳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车动一时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人赛车项目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技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磊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飞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鹏飞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依婷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欣玥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月未央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足竞步赛项目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叉足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翔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飞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博涵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德望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车一队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人赛车项目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技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洪祥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飞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鑫宇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玉莲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越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女与野兽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人舞蹈项目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足仿人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洪祥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飞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雨倩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靖奕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颖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中机器人项目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四旋翼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玉正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飞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晶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小森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干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足竞步赛项目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电机竞步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洪祥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飞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培毅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玉莲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天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幺九队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人竞速项目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洪祥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飞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业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静雯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天向上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人舞蹈项目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足仿生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洪祥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飞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业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静雯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依婷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月长安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足竞步赛项目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窄足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洪祥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飞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博涵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越队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足竞步赛项目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叉足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洪祥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飞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雯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莹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鑫宇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战队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足竞步赛项目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窄足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玉正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飞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雯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莹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林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南京晓庄学院获奖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8:02Z</dcterms:created>
  <dc:creator>THTF</dc:creator>
  <dc:description/>
  <dc:language>en-US</dc:language>
  <cp:lastModifiedBy>翼凡</cp:lastModifiedBy>
  <cp:lastPrinted>2020-12-16T09:46:00Z</cp:lastPrinted>
  <dcterms:modified xsi:type="dcterms:W3CDTF">2020-12-16T02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