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宋体;SimSun"/>
        </w:rPr>
      </w:pPr>
      <w:r>
        <w:rPr>
          <w:rFonts w:eastAsia="宋体;SimSun"/>
        </w:rPr>
      </w:r>
    </w:p>
    <w:p>
      <w:pPr>
        <w:pStyle w:val="Normal"/>
        <w:spacing w:lineRule="auto" w:line="276"/>
        <w:rPr>
          <w:rFonts w:eastAsia="宋体;SimSun"/>
        </w:rPr>
      </w:pPr>
      <w:r>
        <w:rPr>
          <w:rFonts w:eastAsia="宋体;SimSun"/>
        </w:rPr>
      </w:r>
    </w:p>
    <w:p>
      <w:pPr>
        <w:pStyle w:val="Normal"/>
        <w:spacing w:lineRule="auto" w:line="276"/>
        <w:rPr>
          <w:rFonts w:eastAsia="宋体;SimSun"/>
        </w:rPr>
      </w:pPr>
      <w:r>
        <w:rPr>
          <w:rFonts w:eastAsia="宋体;SimSun"/>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422275</wp:posOffset>
                </wp:positionV>
                <wp:extent cx="3723005" cy="508000"/>
                <wp:effectExtent l="0" t="0" r="0" b="0"/>
                <wp:wrapNone/>
                <wp:docPr id="1" name="Frame1"/>
                <a:graphic xmlns:a="http://schemas.openxmlformats.org/drawingml/2006/main">
                  <a:graphicData uri="http://schemas.microsoft.com/office/word/2010/wordprocessingShape">
                    <wps:wsp>
                      <wps:cNvSpPr txBox="1"/>
                      <wps:spPr>
                        <a:xfrm>
                          <a:off x="0" y="0"/>
                          <a:ext cx="3723005" cy="508000"/>
                        </a:xfrm>
                        <a:prstGeom prst="rect"/>
                        <a:solidFill>
                          <a:srgbClr val="FFFFFF"/>
                        </a:solidFill>
                      </wps:spPr>
                      <wps:txbx>
                        <w:txbxContent>
                          <w:p>
                            <w:pPr>
                              <w:pStyle w:val="Normal"/>
                              <w:rPr>
                                <w:rFonts w:eastAsia="宋体;SimSun"/>
                              </w:rPr>
                            </w:pPr>
                            <w:r>
                              <w:rPr>
                                <w:rFonts w:eastAsia="宋体;SimSun"/>
                              </w:rPr>
                            </w:r>
                          </w:p>
                          <w:p>
                            <w:pPr>
                              <w:pStyle w:val="Normal"/>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293.15pt;height:40pt;mso-wrap-distance-left:9.05pt;mso-wrap-distance-right:9.05pt;mso-wrap-distance-top:0pt;mso-wrap-distance-bottom:0pt;margin-top:-33.25pt;mso-position-vertical-relative:text;margin-left:-7.05pt;mso-position-horizontal-relative:text">
                <v:textbox inset="0.100694444444444in,0.0506944444444444in,0.100694444444444in,0.0506944444444444in">
                  <w:txbxContent>
                    <w:p>
                      <w:pPr>
                        <w:pStyle w:val="Normal"/>
                        <w:rPr>
                          <w:rFonts w:eastAsia="宋体;SimSun"/>
                        </w:rPr>
                      </w:pPr>
                      <w:r>
                        <w:rPr>
                          <w:rFonts w:eastAsia="宋体;SimSun"/>
                        </w:rPr>
                      </w:r>
                    </w:p>
                    <w:p>
                      <w:pPr>
                        <w:pStyle w:val="Normal"/>
                        <w:rPr>
                          <w:rFonts w:eastAsia="宋体;SimSun"/>
                        </w:rPr>
                      </w:pPr>
                      <w:r>
                        <w:rPr>
                          <w:rFonts w:eastAsia="宋体;SimSun"/>
                        </w:rPr>
                      </w:r>
                    </w:p>
                  </w:txbxContent>
                </v:textbox>
                <w10:wrap type="none"/>
              </v:rect>
            </w:pict>
          </mc:Fallback>
        </mc:AlternateContent>
      </w:r>
    </w:p>
    <w:p>
      <w:pPr>
        <w:pStyle w:val="Normal"/>
        <w:spacing w:lineRule="auto" w:line="276"/>
        <w:jc w:val="center"/>
        <w:rPr>
          <w:rFonts w:ascii="方正魏碑_GBK;Arial Unicode MS" w:hAnsi="方正魏碑_GBK;Arial Unicode MS" w:eastAsia="方正魏碑_GBK;Arial Unicode MS" w:cs="华文楷体"/>
          <w:sz w:val="32"/>
          <w:szCs w:val="36"/>
        </w:rPr>
      </w:pPr>
      <w:r>
        <w:rPr>
          <w:rFonts w:eastAsia="方正魏碑_GBK;Arial Unicode MS" w:cs="华文楷体" w:ascii="方正魏碑_GBK;Arial Unicode MS" w:hAnsi="方正魏碑_GBK;Arial Unicode MS"/>
          <w:sz w:val="32"/>
          <w:szCs w:val="36"/>
        </w:rPr>
      </w:r>
    </w:p>
    <w:p>
      <w:pPr>
        <w:pStyle w:val="Normal"/>
        <w:spacing w:lineRule="auto" w:line="276"/>
        <w:jc w:val="center"/>
        <w:rPr>
          <w:rFonts w:ascii="方正魏碑_GBK;Arial Unicode MS" w:hAnsi="方正魏碑_GBK;Arial Unicode MS" w:eastAsia="方正魏碑_GBK;Arial Unicode MS" w:cs="华文楷体"/>
          <w:sz w:val="32"/>
          <w:szCs w:val="36"/>
        </w:rPr>
      </w:pPr>
      <w:r>
        <w:rPr>
          <w:rFonts w:ascii="方正魏碑_GBK;Arial Unicode MS" w:hAnsi="方正魏碑_GBK;Arial Unicode MS" w:cs="华文楷体" w:eastAsia="方正魏碑_GBK;Arial Unicode MS"/>
          <w:sz w:val="32"/>
          <w:szCs w:val="36"/>
        </w:rPr>
        <w:t>编 写 说 明</w:t>
      </w:r>
    </w:p>
    <w:p>
      <w:pPr>
        <w:pStyle w:val="Normal"/>
        <w:tabs>
          <w:tab w:val="clear" w:pos="420"/>
          <w:tab w:val="left" w:pos="1928" w:leader="none"/>
        </w:tabs>
        <w:spacing w:lineRule="auto" w:line="276"/>
        <w:ind w:firstLine="560"/>
        <w:rPr>
          <w:rFonts w:ascii="方正大标宋简体;Microsoft YaHei UI" w:hAnsi="方正大标宋简体;Microsoft YaHei UI" w:eastAsia="方正大标宋简体;Microsoft YaHei UI" w:cs="方正大标宋简体;Microsoft YaHei UI"/>
          <w:sz w:val="28"/>
          <w:szCs w:val="28"/>
        </w:rPr>
      </w:pPr>
      <w:r>
        <w:rPr>
          <w:rFonts w:eastAsia="方正大标宋简体;Microsoft YaHei UI" w:cs="方正大标宋简体;Microsoft YaHei UI" w:ascii="方正大标宋简体;Microsoft YaHei UI" w:hAnsi="方正大标宋简体;Microsoft YaHei UI"/>
          <w:sz w:val="28"/>
          <w:szCs w:val="28"/>
        </w:rPr>
      </w:r>
    </w:p>
    <w:p>
      <w:pPr>
        <w:pStyle w:val="Normal"/>
        <w:tabs>
          <w:tab w:val="clear" w:pos="420"/>
          <w:tab w:val="left" w:pos="1928" w:leader="none"/>
        </w:tabs>
        <w:spacing w:lineRule="auto" w:line="276"/>
        <w:ind w:firstLine="480"/>
        <w:rPr>
          <w:rFonts w:ascii="方正楷体_GBK;Arial Unicode MS" w:hAnsi="方正楷体_GBK;Arial Unicode MS" w:eastAsia="方正楷体_GBK;Arial Unicode MS" w:cs="华文楷体"/>
          <w:sz w:val="24"/>
          <w:szCs w:val="28"/>
        </w:rPr>
      </w:pPr>
      <w:r>
        <w:rPr>
          <w:rFonts w:ascii="方正楷体_GBK;Arial Unicode MS" w:hAnsi="方正楷体_GBK;Arial Unicode MS" w:cs="华文楷体" w:eastAsia="方正楷体_GBK;Arial Unicode MS"/>
          <w:sz w:val="24"/>
          <w:szCs w:val="28"/>
        </w:rPr>
        <w:t>《第六届“万人学法”知识竞赛题库》分为三种题型：单选题、多选题和判断题，各</w:t>
      </w:r>
      <w:r>
        <w:rPr>
          <w:rFonts w:eastAsia="方正楷体_GBK;Arial Unicode MS" w:cs="华文楷体" w:ascii="Times New Roman" w:hAnsi="Times New Roman"/>
          <w:sz w:val="24"/>
          <w:szCs w:val="28"/>
        </w:rPr>
        <w:t>100</w:t>
      </w:r>
      <w:r>
        <w:rPr>
          <w:rFonts w:ascii="方正楷体_GBK;Arial Unicode MS" w:hAnsi="方正楷体_GBK;Arial Unicode MS" w:cs="华文楷体" w:eastAsia="方正楷体_GBK;Arial Unicode MS"/>
          <w:sz w:val="24"/>
          <w:szCs w:val="28"/>
        </w:rPr>
        <w:t>道，共</w:t>
      </w:r>
      <w:r>
        <w:rPr>
          <w:rFonts w:eastAsia="方正楷体_GBK;Arial Unicode MS" w:cs="华文楷体" w:ascii="Times New Roman" w:hAnsi="Times New Roman"/>
          <w:sz w:val="24"/>
          <w:szCs w:val="28"/>
        </w:rPr>
        <w:t>300</w:t>
      </w:r>
      <w:r>
        <w:rPr>
          <w:rFonts w:ascii="方正楷体_GBK;Arial Unicode MS" w:hAnsi="方正楷体_GBK;Arial Unicode MS" w:cs="华文楷体" w:eastAsia="方正楷体_GBK;Arial Unicode MS"/>
          <w:sz w:val="24"/>
          <w:szCs w:val="28"/>
        </w:rPr>
        <w:t>道。编写者秉承实用原则，从宪法、党内法规、刑法、行政法、民商法、经济法和社会法等领域选取与大家工作、生活紧密相连的内容，希望通过考试的形式普及法律知识，增强新时代法治理念，为大家疏解法律难题提供有益借鉴。</w:t>
      </w:r>
    </w:p>
    <w:p>
      <w:pPr>
        <w:pStyle w:val="Normal"/>
        <w:spacing w:lineRule="auto" w:line="276"/>
        <w:ind w:firstLine="640"/>
        <w:rPr>
          <w:rFonts w:ascii="方正楷体_GBK;Arial Unicode MS" w:hAnsi="方正楷体_GBK;Arial Unicode MS" w:eastAsia="方正楷体_GBK;Arial Unicode MS" w:cs="华文楷体"/>
          <w:sz w:val="24"/>
          <w:szCs w:val="28"/>
        </w:rPr>
      </w:pPr>
      <w:r>
        <w:rPr>
          <w:rFonts w:ascii="方正楷体_GBK;Arial Unicode MS" w:hAnsi="方正楷体_GBK;Arial Unicode MS" w:cs="华文楷体" w:eastAsia="方正楷体_GBK;Arial Unicode MS"/>
          <w:sz w:val="24"/>
          <w:szCs w:val="28"/>
        </w:rPr>
        <w:t xml:space="preserve">感谢省妇联、省高院、省交通运输厅、省教育厅、省人社厅、省文化厅（文物局）、省地税局、省检察院、省卫生计生委、省农委、南京海关等单位（排名不分先后）的同志在编写过程中提供的帮助。 </w:t>
      </w:r>
    </w:p>
    <w:p>
      <w:pPr>
        <w:pStyle w:val="Normal"/>
        <w:spacing w:lineRule="auto" w:line="276"/>
        <w:jc w:val="center"/>
        <w:rPr>
          <w:rFonts w:ascii="方正楷体_GBK;Arial Unicode MS" w:hAnsi="方正楷体_GBK;Arial Unicode MS" w:eastAsia="方正楷体_GBK;Arial Unicode MS" w:cs="华文楷体"/>
          <w:sz w:val="24"/>
          <w:szCs w:val="28"/>
        </w:rPr>
      </w:pPr>
      <w:r>
        <w:rPr>
          <w:rFonts w:eastAsia="方正楷体_GBK;Arial Unicode MS" w:cs="方正楷体_GBK;Arial Unicode MS" w:ascii="方正楷体_GBK;Arial Unicode MS" w:hAnsi="方正楷体_GBK;Arial Unicode MS"/>
          <w:sz w:val="24"/>
          <w:szCs w:val="28"/>
        </w:rPr>
        <w:t xml:space="preserve">         </w:t>
      </w:r>
    </w:p>
    <w:p>
      <w:pPr>
        <w:pStyle w:val="Normal"/>
        <w:spacing w:lineRule="auto" w:line="276"/>
        <w:jc w:val="center"/>
        <w:rPr>
          <w:rFonts w:ascii="方正楷体_GBK;Arial Unicode MS" w:hAnsi="方正楷体_GBK;Arial Unicode MS" w:eastAsia="方正楷体_GBK;Arial Unicode MS" w:cs="华文楷体"/>
          <w:sz w:val="24"/>
          <w:szCs w:val="28"/>
        </w:rPr>
      </w:pPr>
      <w:r>
        <w:rPr>
          <w:rFonts w:eastAsia="方正楷体_GBK;Arial Unicode MS" w:cs="华文楷体" w:ascii="方正楷体_GBK;Arial Unicode MS" w:hAnsi="方正楷体_GBK;Arial Unicode MS"/>
          <w:sz w:val="24"/>
          <w:szCs w:val="28"/>
        </w:rPr>
      </w:r>
    </w:p>
    <w:p>
      <w:pPr>
        <w:pStyle w:val="Normal"/>
        <w:spacing w:lineRule="auto" w:line="276"/>
        <w:ind w:firstLine="3600"/>
        <w:rPr>
          <w:rFonts w:ascii="方正楷体_GBK;Arial Unicode MS" w:hAnsi="方正楷体_GBK;Arial Unicode MS" w:eastAsia="方正楷体_GBK;Arial Unicode MS" w:cs="华文楷体"/>
          <w:sz w:val="24"/>
          <w:szCs w:val="28"/>
        </w:rPr>
      </w:pPr>
      <w:r>
        <w:rPr>
          <w:rFonts w:ascii="方正楷体_GBK;Arial Unicode MS" w:hAnsi="方正楷体_GBK;Arial Unicode MS" w:cs="华文楷体" w:eastAsia="方正楷体_GBK;Arial Unicode MS"/>
          <w:sz w:val="24"/>
          <w:szCs w:val="28"/>
        </w:rPr>
        <w:t>省级机关法宣办</w:t>
      </w:r>
    </w:p>
    <w:p>
      <w:pPr>
        <w:sectPr>
          <w:headerReference w:type="default" r:id="rId2"/>
          <w:footerReference w:type="default" r:id="rId3"/>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right="280" w:hanging="0"/>
        <w:jc w:val="right"/>
        <w:rPr>
          <w:rFonts w:ascii="方正书宋简体" w:hAnsi="方正书宋简体" w:eastAsia="方正书宋简体" w:cs="方正书宋简体"/>
          <w:sz w:val="24"/>
          <w:szCs w:val="28"/>
        </w:rPr>
      </w:pPr>
      <w:r>
        <w:rPr>
          <w:rFonts w:eastAsia="方正楷体_GBK;Arial Unicode MS" w:cs="华文楷体" w:ascii="Times New Roman" w:hAnsi="Times New Roman"/>
          <w:sz w:val="24"/>
          <w:szCs w:val="28"/>
        </w:rPr>
        <w:t>2018</w:t>
      </w:r>
      <w:r>
        <w:rPr>
          <w:rFonts w:ascii="方正楷体_GBK;Arial Unicode MS" w:hAnsi="方正楷体_GBK;Arial Unicode MS" w:cs="华文楷体" w:eastAsia="方正楷体_GBK;Arial Unicode MS"/>
          <w:sz w:val="24"/>
          <w:szCs w:val="28"/>
        </w:rPr>
        <w:t>年</w:t>
      </w:r>
      <w:r>
        <w:rPr>
          <w:rFonts w:eastAsia="方正楷体_GBK;Arial Unicode MS" w:cs="华文楷体" w:ascii="Times New Roman" w:hAnsi="Times New Roman"/>
          <w:sz w:val="24"/>
          <w:szCs w:val="28"/>
        </w:rPr>
        <w:t>6</w:t>
      </w:r>
      <w:r>
        <w:rPr>
          <w:rFonts w:ascii="方正楷体_GBK;Arial Unicode MS" w:hAnsi="方正楷体_GBK;Arial Unicode MS" w:cs="华文楷体" w:eastAsia="方正楷体_GBK;Arial Unicode MS"/>
          <w:sz w:val="24"/>
          <w:szCs w:val="28"/>
        </w:rPr>
        <w:t>月</w:t>
      </w:r>
      <w:r>
        <w:rPr>
          <w:rFonts w:eastAsia="方正楷体_GBK;Arial Unicode MS" w:cs="华文楷体" w:ascii="Times New Roman" w:hAnsi="Times New Roman"/>
          <w:sz w:val="24"/>
          <w:szCs w:val="28"/>
        </w:rPr>
        <w:t>27</w:t>
      </w:r>
      <w:r>
        <w:rPr>
          <w:rFonts w:ascii="方正楷体_GBK;Arial Unicode MS" w:hAnsi="方正楷体_GBK;Arial Unicode MS" w:cs="华文楷体" w:eastAsia="方正楷体_GBK;Arial Unicode MS"/>
          <w:sz w:val="24"/>
          <w:szCs w:val="28"/>
        </w:rPr>
        <w:t>日</w:t>
      </w:r>
    </w:p>
    <w:p>
      <w:pPr>
        <w:pStyle w:val="Normal"/>
        <w:spacing w:lineRule="auto" w:line="276"/>
        <w:ind w:firstLine="2200"/>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r>
        <mc:AlternateContent>
          <mc:Choice Requires="wps">
            <w:drawing>
              <wp:anchor behindDoc="0" distT="0" distB="0" distL="114935" distR="114935" simplePos="0" locked="0" layoutInCell="0" allowOverlap="1" relativeHeight="9">
                <wp:simplePos x="0" y="0"/>
                <wp:positionH relativeFrom="column">
                  <wp:posOffset>1576070</wp:posOffset>
                </wp:positionH>
                <wp:positionV relativeFrom="paragraph">
                  <wp:posOffset>742950</wp:posOffset>
                </wp:positionV>
                <wp:extent cx="452120" cy="421005"/>
                <wp:effectExtent l="0" t="0" r="0" b="0"/>
                <wp:wrapNone/>
                <wp:docPr id="2" name="Frame2"/>
                <a:graphic xmlns:a="http://schemas.openxmlformats.org/drawingml/2006/main">
                  <a:graphicData uri="http://schemas.microsoft.com/office/word/2010/wordprocessingShape">
                    <wps:wsp>
                      <wps:cNvSpPr txBox="1"/>
                      <wps:spPr>
                        <a:xfrm>
                          <a:off x="0" y="0"/>
                          <a:ext cx="452120"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33.15pt;mso-wrap-distance-left:9.05pt;mso-wrap-distance-right:9.05pt;mso-wrap-distance-top:0pt;mso-wrap-distance-bottom:0pt;margin-top:58.5pt;mso-position-vertical-relative:text;margin-left:1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spacing w:lineRule="auto" w:line="276"/>
        <w:jc w:val="center"/>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spacing w:lineRule="auto" w:line="276"/>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目      录</w: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87655</wp:posOffset>
                </wp:positionV>
                <wp:extent cx="3951605" cy="293370"/>
                <wp:effectExtent l="0" t="0" r="0" b="0"/>
                <wp:wrapNone/>
                <wp:docPr id="3" name="Frame3"/>
                <a:graphic xmlns:a="http://schemas.openxmlformats.org/drawingml/2006/main">
                  <a:graphicData uri="http://schemas.microsoft.com/office/word/2010/wordprocessingShape">
                    <wps:wsp>
                      <wps:cNvSpPr txBox="1"/>
                      <wps:spPr>
                        <a:xfrm>
                          <a:off x="0" y="0"/>
                          <a:ext cx="395160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23.1pt;mso-wrap-distance-left:9.05pt;mso-wrap-distance-right:9.05pt;mso-wrap-distance-top:0pt;mso-wrap-distance-bottom:0pt;margin-top:-22.65pt;mso-position-vertical-relative:text;margin-left:-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方正楷体_GBK;Arial Unicode MS" w:hAnsi="方正楷体_GBK;Arial Unicode MS" w:eastAsia="方正楷体_GBK;Arial Unicode MS" w:cs="方正楷体_GBK;Arial Unicode MS"/>
          <w:sz w:val="32"/>
          <w:szCs w:val="44"/>
        </w:rPr>
      </w:pPr>
      <w:r>
        <w:rPr>
          <w:rFonts w:eastAsia="方正楷体_GBK;Arial Unicode MS" w:cs="方正楷体_GBK;Arial Unicode MS" w:ascii="方正楷体_GBK;Arial Unicode MS" w:hAnsi="方正楷体_GBK;Arial Unicode MS"/>
          <w:sz w:val="32"/>
          <w:szCs w:val="44"/>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单选题……………………………</w:t>
      </w:r>
      <w:r>
        <w:rPr>
          <w:rFonts w:eastAsia="方正楷体_GBK;Arial Unicode MS" w:cs="方正楷体_GBK;Arial Unicode MS" w:ascii="方正楷体_GBK;Arial Unicode MS" w:hAnsi="方正楷体_GBK;Arial Unicode MS"/>
          <w:sz w:val="32"/>
        </w:rPr>
        <w:t>3</w:t>
      </w:r>
    </w:p>
    <w:p>
      <w:pPr>
        <w:pStyle w:val="Normal"/>
        <w:spacing w:lineRule="auto" w:line="276"/>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w:t>
      </w:r>
      <w:r>
        <w:rPr>
          <w:rFonts w:ascii="方正楷体_GBK;Arial Unicode MS" w:hAnsi="方正楷体_GBK;Arial Unicode MS" w:cs="方正楷体_GBK;Arial Unicode MS" w:eastAsia="方正楷体_GBK;Arial Unicode MS"/>
          <w:sz w:val="32"/>
        </w:rPr>
        <w:t>、</w:t>
      </w:r>
      <w:r>
        <w:rPr>
          <w:rFonts w:ascii="方正楷体_GBK;Arial Unicode MS" w:hAnsi="方正楷体_GBK;Arial Unicode MS" w:cs="方正楷体_GBK;Arial Unicode MS" w:eastAsia="方正楷体_GBK;Arial Unicode MS"/>
          <w:sz w:val="32"/>
        </w:rPr>
        <w:t>多选题</w:t>
      </w:r>
      <w:r>
        <w:rPr>
          <w:rFonts w:ascii="方正楷体_GBK;Arial Unicode MS" w:hAnsi="方正楷体_GBK;Arial Unicode MS" w:cs="方正楷体_GBK;Arial Unicode MS" w:eastAsia="方正楷体_GBK;Arial Unicode MS"/>
          <w:sz w:val="32"/>
        </w:rPr>
        <w:t>……………………………</w:t>
      </w:r>
      <w:r>
        <w:rPr>
          <w:rFonts w:eastAsia="方正楷体_GBK;Arial Unicode MS" w:cs="方正楷体_GBK;Arial Unicode MS" w:ascii="方正楷体_GBK;Arial Unicode MS" w:hAnsi="方正楷体_GBK;Arial Unicode MS"/>
          <w:sz w:val="32"/>
        </w:rPr>
        <w:t>34</w:t>
      </w:r>
    </w:p>
    <w:p>
      <w:pPr>
        <w:pStyle w:val="Normal"/>
        <w:spacing w:lineRule="auto" w:line="276"/>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三</w:t>
      </w:r>
      <w:r>
        <w:rPr>
          <w:rFonts w:ascii="方正楷体_GBK;Arial Unicode MS" w:hAnsi="方正楷体_GBK;Arial Unicode MS" w:cs="方正楷体_GBK;Arial Unicode MS" w:eastAsia="方正楷体_GBK;Arial Unicode MS"/>
          <w:sz w:val="32"/>
        </w:rPr>
        <w:t>、</w:t>
      </w:r>
      <w:r>
        <w:rPr>
          <w:rFonts w:ascii="方正楷体_GBK;Arial Unicode MS" w:hAnsi="方正楷体_GBK;Arial Unicode MS" w:cs="方正楷体_GBK;Arial Unicode MS" w:eastAsia="方正楷体_GBK;Arial Unicode MS"/>
          <w:sz w:val="32"/>
        </w:rPr>
        <w:t>判断题</w:t>
      </w:r>
      <w:r>
        <w:rPr>
          <w:rFonts w:ascii="方正楷体_GBK;Arial Unicode MS" w:hAnsi="方正楷体_GBK;Arial Unicode MS" w:cs="方正楷体_GBK;Arial Unicode MS" w:eastAsia="方正楷体_GBK;Arial Unicode MS"/>
          <w:sz w:val="32"/>
        </w:rPr>
        <w:t>……………………………</w:t>
      </w:r>
      <w:r>
        <w:rPr>
          <w:rFonts w:eastAsia="方正楷体_GBK;Arial Unicode MS" w:cs="方正楷体_GBK;Arial Unicode MS" w:ascii="方正楷体_GBK;Arial Unicode MS" w:hAnsi="方正楷体_GBK;Arial Unicode MS"/>
          <w:sz w:val="32"/>
        </w:rPr>
        <w:t>68</w:t>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sectPr>
          <w:headerReference w:type="default" r:id="rId4"/>
          <w:footerReference w:type="default" r:id="rId5"/>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b/>
          <w:bCs/>
          <w:sz w:val="28"/>
          <w:szCs w:val="28"/>
        </w:rPr>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588645</wp:posOffset>
                </wp:positionV>
                <wp:extent cx="642620" cy="404495"/>
                <wp:effectExtent l="0" t="0" r="0" b="0"/>
                <wp:wrapNone/>
                <wp:docPr id="4" name="Frame4"/>
                <a:graphic xmlns:a="http://schemas.openxmlformats.org/drawingml/2006/main">
                  <a:graphicData uri="http://schemas.microsoft.com/office/word/2010/wordprocessingShape">
                    <wps:wsp>
                      <wps:cNvSpPr txBox="1"/>
                      <wps:spPr>
                        <a:xfrm>
                          <a:off x="0" y="0"/>
                          <a:ext cx="642620" cy="404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31.85pt;mso-wrap-distance-left:9.05pt;mso-wrap-distance-right:9.05pt;mso-wrap-distance-top:0pt;mso-wrap-distance-bottom:0pt;margin-top:46.35pt;mso-position-vertical-relative:text;margin-left:1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Arial Unicode MS" w:hAnsi="方正魏碑_GBK;Arial Unicode MS" w:eastAsia="方正魏碑_GBK;Arial Unicode MS" w:cs="华文楷体"/>
          <w:bCs/>
          <w:sz w:val="56"/>
          <w:szCs w:val="48"/>
        </w:rPr>
      </w:pPr>
      <w:r>
        <w:rPr>
          <w:rFonts w:ascii="方正魏碑_GBK;Arial Unicode MS" w:hAnsi="方正魏碑_GBK;Arial Unicode MS" w:cs="华文楷体" w:eastAsia="方正魏碑_GBK;Arial Unicode MS"/>
          <w:bCs/>
          <w:sz w:val="56"/>
          <w:szCs w:val="48"/>
        </w:rPr>
        <w:t>单项选择题</w:t>
      </w:r>
    </w:p>
    <w:p>
      <w:pPr>
        <w:sectPr>
          <w:headerReference w:type="default" r:id="rId6"/>
          <w:footerReference w:type="default" r:id="rId7"/>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Arial Unicode MS" w:hAnsi="方正楷体_GBK;Arial Unicode MS" w:eastAsia="方正楷体_GBK;Arial Unicode MS" w:cs="宋体;SimSun"/>
          <w:bCs/>
          <w:sz w:val="36"/>
          <w:szCs w:val="44"/>
        </w:rPr>
      </w:pPr>
      <w:r>
        <w:rPr>
          <w:rFonts w:ascii="方正楷体_GBK;Arial Unicode MS" w:hAnsi="方正楷体_GBK;Arial Unicode MS" w:cs="华文楷体" w:eastAsia="方正楷体_GBK;Arial Unicode MS"/>
          <w:bCs/>
          <w:sz w:val="40"/>
          <w:szCs w:val="48"/>
        </w:rPr>
        <w:t>（</w:t>
      </w:r>
      <w:r>
        <w:rPr>
          <w:rFonts w:eastAsia="方正楷体_GBK;Arial Unicode MS" w:cs="华文楷体" w:ascii="Times New Roman" w:hAnsi="Times New Roman"/>
          <w:bCs/>
          <w:sz w:val="40"/>
          <w:szCs w:val="48"/>
        </w:rPr>
        <w:t>100</w:t>
      </w:r>
      <w:r>
        <w:rPr>
          <w:rFonts w:ascii="方正楷体_GBK;Arial Unicode MS" w:hAnsi="方正楷体_GBK;Arial Unicode MS" w:cs="华文楷体" w:eastAsia="方正楷体_GBK;Arial Unicode MS"/>
          <w:bCs/>
          <w:sz w:val="40"/>
          <w:szCs w:val="48"/>
        </w:rPr>
        <w:t>道）</w:t>
      </w:r>
    </w:p>
    <w:p>
      <w:pPr>
        <w:pStyle w:val="Normal"/>
        <w:spacing w:lineRule="auto" w:line="276"/>
        <w:ind w:firstLine="210"/>
        <w:rPr/>
      </w:pP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18</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11</w:t>
      </w:r>
      <w:r>
        <w:rPr>
          <w:rFonts w:ascii="方正仿宋_GBK;Arial Unicode MS" w:hAnsi="方正仿宋_GBK;Arial Unicode MS" w:cs="方正书宋简体" w:eastAsia="方正仿宋_GBK;Arial Unicode MS"/>
          <w:szCs w:val="21"/>
        </w:rPr>
        <w:t xml:space="preserve">日第十三届全国人民代表大会第一次会议通过《中华人民共和国宪法修正案》，指出中国特色社会主义最本质的特征是（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中国共产党的领导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社会主义制度 </w:t>
      </w:r>
    </w:p>
    <w:p>
      <w:pPr>
        <w:pStyle w:val="Normal"/>
        <w:spacing w:lineRule="auto" w:line="276"/>
        <w:rPr/>
      </w:pP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生产资料公有制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实现共同富裕</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18</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11</w:t>
      </w:r>
      <w:r>
        <w:rPr>
          <w:rFonts w:ascii="方正仿宋_GBK;Arial Unicode MS" w:hAnsi="方正仿宋_GBK;Arial Unicode MS" w:cs="方正书宋简体" w:eastAsia="方正仿宋_GBK;Arial Unicode MS"/>
          <w:szCs w:val="21"/>
        </w:rPr>
        <w:t>日，我国通过了第（ ）次宪法修正案</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三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四</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五</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六</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我国宪法和法律规定</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关于行政区划的表述</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正确的是（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海南省三沙市的设立需由国务院批准</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澳门特别行政区的设立由全国人大常委会批准</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北京市东城区和崇文区的合并由北京市人大批准</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河北省某县甲山镇和大营子乡的合并由该县人民政府批准委会</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宪法》对自然人的适用效力</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一选项是错误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我国宪法适用于一切拥有中国国籍的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于因出生取得国籍的确定</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我国采取出生地主义和血统主义相结合的原则</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侨居在国外的华侨受中国宪法保护</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宪法也同等地适用于居住在中国境内的外国人</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在全国人民代表大会开会期间</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非经（ ）许可</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全国人民代表大会代表不受逮捕或者刑事审判。</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全国人民代表大会会议主席团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全国人民代表大会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委员长会议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全国人民代表大会常务委员会</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对人大代表的监督和罢免原则，选民和原选举单位有权对人大代表实行监督，对违法乱纪或者严重失职的人大代表，经过一定程序可以将其罢免。下列有关论述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乡级人大代表，原选区选民</w:t>
      </w:r>
      <w:r>
        <w:rPr>
          <w:rFonts w:eastAsia="方正楷体_GBK;Arial Unicode MS" w:cs="方正书宋简体" w:ascii="Times New Roman" w:hAnsi="Times New Roman"/>
          <w:szCs w:val="21"/>
        </w:rPr>
        <w:t>50</w:t>
      </w:r>
      <w:r>
        <w:rPr>
          <w:rFonts w:ascii="方正楷体_GBK;Arial Unicode MS" w:hAnsi="方正楷体_GBK;Arial Unicode MS" w:cs="方正书宋简体" w:eastAsia="方正楷体_GBK;Arial Unicode MS"/>
          <w:szCs w:val="21"/>
        </w:rPr>
        <w:t>人以上联名，可以向县级人大常委会提出罢免要求</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地（市）级人民代表大会举行会议时，主席团或者</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以上人大代表联名，可以提出对由该级人民代表大会选出的上一级人大代表的罢免案</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在人民代表大会闭会期间，县级人大常委会主任会议或者常委会</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以上组成人员联名，可以向常委会提出对由该级人民代表大会选出的上一级人大代表的罢免案</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罢免人大代表；须经其所在选区过半数的选民通过</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十九大报告中加强社会保障体系建设，要建成什么样的多层次社会保障体系？（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覆盖全民、区分城乡、政府兜底、保障适度、可持续</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覆盖城乡、政府兜底、权责清晰、保障适度、可持续</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覆盖城乡、政府兜底、权责清晰、保障适度、可持续</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覆盖全民、城乡统筹、权责清晰、保障适度、可持续</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十九大报告指出，新时代党的建设总要求以（ ）为主线，以党的政治建设为统领。</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加强党的长期执政能力建设、先进性和纯洁性建设</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加强党的执政能力建设、先进性和创新性建设</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加强党的政治建设、思想建设、组织建设、作风建设</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调动全党积极性、主动性、创造性</w:t>
      </w:r>
      <w:r>
        <w:rPr>
          <w:rFonts w:eastAsia="方正楷体_GBK;Arial Unicode MS" w:cs="方正书宋简体" w:ascii="方正楷体_GBK;Arial Unicode MS" w:hAnsi="方正楷体_GBK;Arial Unicode MS"/>
          <w:szCs w:val="21"/>
        </w:rPr>
        <w:tab/>
        <w:tab/>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r>
        <w:rPr>
          <w:rFonts w:eastAsia="方正魏碑_GBK;Arial Unicode MS" w:cs="方正书宋简体" w:ascii="方正魏碑_GBK;Arial Unicode MS" w:hAnsi="方正魏碑_GBK;Arial Unicode MS"/>
          <w:szCs w:val="21"/>
        </w:rPr>
        <w:tab/>
      </w:r>
    </w:p>
    <w:p>
      <w:pPr>
        <w:pStyle w:val="Normal"/>
        <w:spacing w:lineRule="auto" w:line="276"/>
        <w:ind w:firstLine="210"/>
        <w:rPr/>
      </w:pPr>
      <w:r>
        <w:rPr>
          <w:rFonts w:eastAsia="方正仿宋_GBK;Arial Unicode MS" w:cs="方正书宋简体" w:ascii="Times New Roman" w:hAnsi="Times New Roman"/>
          <w:szCs w:val="21"/>
        </w:rPr>
        <w:t>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十九大党章规定，发展党员必须把（ ）放在首位，经过党的支部，坚持个别吸收的原则。</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政治标准 </w:t>
      </w:r>
      <w:r>
        <w:rPr>
          <w:rFonts w:eastAsia="方正楷体_GBK;Arial Unicode MS" w:cs="方正书宋简体" w:ascii="方正楷体_GBK;Arial Unicode MS" w:hAnsi="方正楷体_GBK;Arial Unicode MS"/>
          <w:szCs w:val="21"/>
        </w:rPr>
        <w:tab/>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思想标准</w:t>
      </w:r>
      <w:r>
        <w:rPr>
          <w:rFonts w:eastAsia="方正楷体_GBK;Arial Unicode MS" w:cs="方正书宋简体" w:ascii="方正楷体_GBK;Arial Unicode MS" w:hAnsi="方正楷体_GBK;Arial Unicode MS"/>
          <w:szCs w:val="21"/>
        </w:rPr>
        <w:tab/>
        <w:t xml:space="preserve">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遵守党章</w:t>
      </w:r>
      <w:r>
        <w:rPr>
          <w:rFonts w:eastAsia="方正楷体_GBK;Arial Unicode MS" w:cs="方正书宋简体" w:ascii="方正楷体_GBK;Arial Unicode MS" w:hAnsi="方正楷体_GBK;Arial Unicode MS"/>
          <w:szCs w:val="21"/>
        </w:rPr>
        <w:tab/>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工作实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央第一次专门就领导干部能上能下作出制度规定的党内法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政领导干部选拔任用工作条例》</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政领导干部生态环境损害责任追究办法（试行）》</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关于防止干部“带病提拔”的意见》</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推进领导干部能上能下若干规定（试行）》</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组织负责人在安全生产领域有（ ）情形，依照《中国共产党纪律处分条例》第一百二十八条规定处理。</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执行党和国家安全生产方针政策和安全生产法律、法规、规章以及上级机关、主管部门有关安全生产的决定、命令、指示的</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向不符合法定安全生产条件的生产经营单位或者经营者颁发有关证照的</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不具备法定条件机机构、人员的安全生产资质、资格予以批准认定的</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经责令整改仍不具备安全生产条件的生产经营单位，不撤销原行政许可、审批或者不依法查处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行为不属于《廉政准则》第二条第一项所称“个人或者借他人名义经商办企业”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某地党员领导干部借朋友的名义在外地入股经办企业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某国土房管局党员领导干部陈某注册经营房屋中介公司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税务局党员领导干部将自己的房屋通过中介公司出售</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工商局党委书记私自受聘于一建筑公司从事经营活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3</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16</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1</w:t>
      </w:r>
      <w:r>
        <w:rPr>
          <w:rFonts w:ascii="方正仿宋_GBK;Arial Unicode MS" w:hAnsi="方正仿宋_GBK;Arial Unicode MS" w:cs="方正书宋简体" w:eastAsia="方正仿宋_GBK;Arial Unicode MS"/>
          <w:szCs w:val="21"/>
        </w:rPr>
        <w:t>月调查发现：</w:t>
      </w:r>
      <w:r>
        <w:rPr>
          <w:rFonts w:eastAsia="方正仿宋_GBK;Arial Unicode MS" w:cs="方正书宋简体" w:ascii="Times New Roman" w:hAnsi="Times New Roman"/>
          <w:szCs w:val="21"/>
        </w:rPr>
        <w:t>2013</w:t>
      </w:r>
      <w:r>
        <w:rPr>
          <w:rFonts w:ascii="方正仿宋_GBK;Arial Unicode MS" w:hAnsi="方正仿宋_GBK;Arial Unicode MS" w:cs="方正书宋简体" w:eastAsia="方正仿宋_GBK;Arial Unicode MS"/>
          <w:szCs w:val="21"/>
        </w:rPr>
        <w:t>年至</w:t>
      </w:r>
      <w:r>
        <w:rPr>
          <w:rFonts w:eastAsia="方正仿宋_GBK;Arial Unicode MS" w:cs="方正书宋简体" w:ascii="Times New Roman" w:hAnsi="Times New Roman"/>
          <w:szCs w:val="21"/>
        </w:rPr>
        <w:t>2015</w:t>
      </w:r>
      <w:r>
        <w:rPr>
          <w:rFonts w:ascii="方正仿宋_GBK;Arial Unicode MS" w:hAnsi="方正仿宋_GBK;Arial Unicode MS" w:cs="方正书宋简体" w:eastAsia="方正仿宋_GBK;Arial Unicode MS"/>
          <w:szCs w:val="21"/>
        </w:rPr>
        <w:t>年间，李某在担任事业单位某中心党委书记期间，经单位主任何某批准，该单位先后多次以发放加班费、津贴等为名，超过财政部门核定的标准发放各类补贴共计</w:t>
      </w:r>
      <w:r>
        <w:rPr>
          <w:rFonts w:eastAsia="方正仿宋_GBK;Arial Unicode MS" w:cs="方正书宋简体" w:ascii="Times New Roman" w:hAnsi="Times New Roman"/>
          <w:szCs w:val="21"/>
        </w:rPr>
        <w:t>300</w:t>
      </w:r>
      <w:r>
        <w:rPr>
          <w:rFonts w:ascii="方正仿宋_GBK;Arial Unicode MS" w:hAnsi="方正仿宋_GBK;Arial Unicode MS" w:cs="方正书宋简体" w:eastAsia="方正仿宋_GBK;Arial Unicode MS"/>
          <w:szCs w:val="21"/>
        </w:rPr>
        <w:t>余万元。以下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该中心超标准发放补贴，是主任何某直接审批同意的，李某没有参与决策和操作，所以没有责任</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存在违反工作纪律</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履行全面从严治党主体责任不力的行为，对照</w:t>
      </w:r>
      <w:r>
        <w:rPr>
          <w:rFonts w:eastAsia="方正楷体_GBK;Arial Unicode MS" w:cs="方正书宋简体" w:ascii="Times New Roman" w:hAnsi="Times New Roman"/>
          <w:szCs w:val="21"/>
        </w:rPr>
        <w:t>2016</w:t>
      </w:r>
      <w:r>
        <w:rPr>
          <w:rFonts w:ascii="方正楷体_GBK;Arial Unicode MS" w:hAnsi="方正楷体_GBK;Arial Unicode MS" w:cs="方正书宋简体" w:eastAsia="方正楷体_GBK;Arial Unicode MS"/>
          <w:szCs w:val="21"/>
        </w:rPr>
        <w:t>年《中国共产党纪律处分条例》对违反工作纪律行为的处分规定追究其纪律责任</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存在违反工作纪律、履行全面从严治党主体责任不力的行为，依据</w:t>
      </w:r>
      <w:r>
        <w:rPr>
          <w:rFonts w:eastAsia="方正楷体_GBK;Arial Unicode MS" w:cs="方正书宋简体" w:ascii="Times New Roman" w:hAnsi="Times New Roman"/>
          <w:szCs w:val="21"/>
        </w:rPr>
        <w:t>2016</w:t>
      </w:r>
      <w:r>
        <w:rPr>
          <w:rFonts w:ascii="方正楷体_GBK;Arial Unicode MS" w:hAnsi="方正楷体_GBK;Arial Unicode MS" w:cs="方正书宋简体" w:eastAsia="方正楷体_GBK;Arial Unicode MS"/>
          <w:szCs w:val="21"/>
        </w:rPr>
        <w:t>年《中国共产党纪律处分条例》对条例施行前有关违纪行为处理之规定，对照</w:t>
      </w:r>
      <w:r>
        <w:rPr>
          <w:rFonts w:eastAsia="方正楷体_GBK;Arial Unicode MS" w:cs="方正书宋简体" w:ascii="Times New Roman" w:hAnsi="Times New Roman"/>
          <w:szCs w:val="21"/>
        </w:rPr>
        <w:t>2003</w:t>
      </w:r>
      <w:r>
        <w:rPr>
          <w:rFonts w:ascii="方正楷体_GBK;Arial Unicode MS" w:hAnsi="方正楷体_GBK;Arial Unicode MS" w:cs="方正书宋简体" w:eastAsia="方正楷体_GBK;Arial Unicode MS"/>
          <w:szCs w:val="21"/>
        </w:rPr>
        <w:t>年《中国共产党纪律处分条例》追究其纪律责任</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身为单位主要负责人之一，对本单位违反中央八项规定精神</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违规发放津贴补贴的问题，应追究其领导责任，依据</w:t>
      </w:r>
      <w:r>
        <w:rPr>
          <w:rFonts w:eastAsia="方正楷体_GBK;Arial Unicode MS" w:cs="方正书宋简体" w:ascii="Times New Roman" w:hAnsi="Times New Roman"/>
          <w:szCs w:val="21"/>
        </w:rPr>
        <w:t>2003</w:t>
      </w:r>
      <w:r>
        <w:rPr>
          <w:rFonts w:ascii="方正楷体_GBK;Arial Unicode MS" w:hAnsi="方正楷体_GBK;Arial Unicode MS" w:cs="方正书宋简体" w:eastAsia="方正楷体_GBK;Arial Unicode MS"/>
          <w:szCs w:val="21"/>
        </w:rPr>
        <w:t>年《中国共产党纪律处分条例》相关规定追究其纪律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全国法制宣传日是每年的（ ），也就是现行宪法颁布施行纪念日。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2</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 xml:space="preserve">日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2</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20</w:t>
      </w:r>
      <w:r>
        <w:rPr>
          <w:rFonts w:ascii="方正楷体_GBK;Arial Unicode MS" w:hAnsi="方正楷体_GBK;Arial Unicode MS" w:cs="方正书宋简体" w:eastAsia="方正楷体_GBK;Arial Unicode MS"/>
          <w:szCs w:val="21"/>
        </w:rPr>
        <w:t xml:space="preserve">日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2</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4</w:t>
      </w:r>
      <w:r>
        <w:rPr>
          <w:rFonts w:ascii="方正楷体_GBK;Arial Unicode MS" w:hAnsi="方正楷体_GBK;Arial Unicode MS" w:cs="方正书宋简体" w:eastAsia="方正楷体_GBK;Arial Unicode MS"/>
          <w:szCs w:val="21"/>
        </w:rPr>
        <w:t xml:space="preserve">日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2</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8</w:t>
      </w:r>
      <w:r>
        <w:rPr>
          <w:rFonts w:ascii="方正楷体_GBK;Arial Unicode MS" w:hAnsi="方正楷体_GBK;Arial Unicode MS" w:cs="方正书宋简体" w:eastAsia="方正楷体_GBK;Arial Unicode MS"/>
          <w:szCs w:val="21"/>
        </w:rPr>
        <w:t>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华人民共和国监察委员会由（ ）产生，负责全国监察工作。</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全国人民代表大会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全国人大常委会</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务院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外交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在我国</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制定基本法律的职权属于（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全国人民代表大会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全国人大常委会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全国人大及其常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全国人大法律委员会</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一行为成立以危险方法危害公共安全罪？（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开车在公路转弯处高速行驶，撞翻相向行驶车辆，导致车内的王某和贾某当场死亡</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张某驾车在道路上横冲直撞，撞翻正常驾驶的一辆汽车并导致车主死亡</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大学生因醉酒后驾车，撞倒遵守交通规则的母女二人</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在城区人群密集地飙车，一老妇人看到后受到惊吓导致心脏病发作死亡</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无业人员甲通过伪造国家机关公文，骗取某县工商局副局长的职位。在该局股级干部竞争上岗时，甲向干部乙声称：“如果不给我</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万元，你这次绝对没有机会。”乙为获得岗位，只好送甲</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万元。关于对甲的行为的处理意见，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触犯的伪造国家机关公文罪与招摇撞骗罪之间具有牵连关系，应从一重罪论处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对甲的行为以伪造国家机关公文罪与敲诈勒索罪实行并罚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对甲的行为以伪造国家机关公文罪与受贿罪实行并罚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触犯的伪造国家机关公文罪与受贿罪之间具有牵连关系，应从一重罪论处 </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地方各级监察委员会对本级</w:t>
      </w:r>
      <w:r>
        <w:rPr>
          <w:rFonts w:eastAsia="方正仿宋_GBK;Arial Unicode MS" w:cs="方正书宋简体" w:ascii="方正仿宋_GBK;Arial Unicode MS" w:hAnsi="方正仿宋_GBK;Arial Unicode MS"/>
          <w:szCs w:val="21"/>
        </w:rPr>
        <w:t>___</w:t>
      </w:r>
      <w:r>
        <w:rPr>
          <w:rFonts w:ascii="方正仿宋_GBK;Arial Unicode MS" w:hAnsi="方正仿宋_GBK;Arial Unicode MS" w:cs="方正书宋简体" w:eastAsia="方正仿宋_GBK;Arial Unicode MS"/>
          <w:szCs w:val="21"/>
        </w:rPr>
        <w:t>和</w:t>
      </w:r>
      <w:r>
        <w:rPr>
          <w:rFonts w:eastAsia="方正仿宋_GBK;Arial Unicode MS" w:cs="方正书宋简体" w:ascii="方正仿宋_GBK;Arial Unicode MS" w:hAnsi="方正仿宋_GBK;Arial Unicode MS"/>
          <w:szCs w:val="21"/>
        </w:rPr>
        <w:t>___</w:t>
      </w:r>
      <w:r>
        <w:rPr>
          <w:rFonts w:ascii="方正仿宋_GBK;Arial Unicode MS" w:hAnsi="方正仿宋_GBK;Arial Unicode MS" w:cs="方正书宋简体" w:eastAsia="方正仿宋_GBK;Arial Unicode MS"/>
          <w:szCs w:val="21"/>
        </w:rPr>
        <w:t>负责，并接受其监督。（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委    上一级监察委员会</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人民政府     上一级监察委员会主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人民代表大会及其常务委员会    上一级监察委员会</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监察委员会主任    上一级监察委员会主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严格禁止利用职务上的便利为请托人谋取利益，交易形式收受请托人财物中哪一款不属于违纪行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商品经营者事先设定的不针对特定人的最低优惠价格。根据商品经营者事先设定的各种优惠交易条件，以优惠价格购买商品的</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明显低于市场的价格向请托人购买房屋、汽车等物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明显高于市场的价格向请托人出售房屋、汽车等物品</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其他交易形式非法收受请托人财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国家工作人员甲利用职务上的便利为某单位谋取利益。随后，该单位的经理送给甲一张购物卡，并且告知购物卡内有</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万元，使用期限是一个月。甲收下卡后忘记使用，导致卡内</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万元逾期被退回到原单位。关于甲的行为，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的行为不构成受贿罪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的行为构成受贿（既遂）罪</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的行为构成受贿（未遂）罪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的行为构成受贿（预备）罪</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甲是国家机关工作人员</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为境外某报记者非法提供尚未公布的领导人重要讲话稿</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在境外刊出后</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影响极坏。某甲的行为构成了（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间谍罪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为境外非法提供国家秘密情报罪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泄露国家秘密罪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滥用职权罪</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类人员不是监察对象？（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立中学教务处主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民营医院院长</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协助乡政府办理贫困户就业贷款的村民兵营长</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受交警支队委托从事交通事故勘验的协警</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某市政府的下列哪一做法符合《政府信息公开条例》要求的是（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该市政府未编制政府信息公开目录和公开指南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该市政府对本年度的财政预算不予公开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属于主动公开范围的政府信息，该市政府应当自该政府信息形成或者变更之日起</w:t>
      </w:r>
      <w:r>
        <w:rPr>
          <w:rFonts w:eastAsia="方正楷体_GBK;Arial Unicode MS" w:cs="方正书宋简体" w:ascii="Times New Roman" w:hAnsi="Times New Roman"/>
          <w:szCs w:val="21"/>
        </w:rPr>
        <w:t>30</w:t>
      </w:r>
      <w:r>
        <w:rPr>
          <w:rFonts w:ascii="方正楷体_GBK;Arial Unicode MS" w:hAnsi="方正楷体_GBK;Arial Unicode MS" w:cs="方正书宋简体" w:eastAsia="方正楷体_GBK;Arial Unicode MS"/>
          <w:szCs w:val="21"/>
        </w:rPr>
        <w:t xml:space="preserve">个工作日内予以公开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该市政府在其政府网站上公开政府信息  </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小王饮酒后驾驶机动车被发现，公安交通部门对其机动车驾驶证予以暂扣六个月。关于小王享有的权利，下列说法错误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王可以进行陈述和申辩，公安交通部门不必听取小王的意见</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办理本案的公安交通部门的执法人员之一李某与小王有直接利害关系，小王可以申请其回避</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王对公安交通部门做出的暂扣行为可以申请行政复议</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王可以针对公安交通部门的行为向人民法院提起行政诉讼</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新《环境保护法》第二十八条规定，（ ）应当根据环境保护目标和治理任务，采取有效措施，改善环境质量。</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各级环保部门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县级以上人民政府</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地方各级人民政府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切单位和个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员领导干部一律不得接受可能影响（ ）的礼品、宴请以及旅游、健身娱乐等活动安排。</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方便执行公务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妨碍执行公务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有利执行公务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正执行公务</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市民张某在城市街道上无照销售食品，在被城市综合管理执法人员查处过程中暴力抗法，导致一名城市综合管理执法人员受伤。关于此事，下列哪一说法是错误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指出，城市综合管理执法人员的活动属于执法行为，具有权威性</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刘某认为，城市综合管理机构执法，不仅要合法，还要强调公平合理，其执法方式应让一般社会公众能够接受</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赵某认为，如果老百姓认为执法不公，就有奋起反抗的权利</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陈某说，守法是公民的义务，如果认为城市综合管理机构执法不当，可以采用行政复议、行政诉讼的方式寻求救济，暴力抗法显然是不对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原系领导成员的在辞去公职后（ ）内不得从事与原工作业务直接相关的营利性活动</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年</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两年</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三年</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四年</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市西城区建委根据市政府总体规划，对某大街实施改造，刘某房屋位于改造区。某日，西城区建委改造建设指挥部下达住房安置通知，刘某未搬迁。数日后，区建委工作人员带领</w:t>
      </w:r>
      <w:r>
        <w:rPr>
          <w:rFonts w:eastAsia="方正仿宋_GBK;Arial Unicode MS" w:cs="方正书宋简体" w:ascii="Times New Roman" w:hAnsi="Times New Roman"/>
          <w:szCs w:val="21"/>
        </w:rPr>
        <w:t>50</w:t>
      </w:r>
      <w:r>
        <w:rPr>
          <w:rFonts w:ascii="方正仿宋_GBK;Arial Unicode MS" w:hAnsi="方正仿宋_GBK;Arial Unicode MS" w:cs="方正书宋简体" w:eastAsia="方正仿宋_GBK;Arial Unicode MS"/>
          <w:szCs w:val="21"/>
        </w:rPr>
        <w:t>余人强行拆除了刘某房屋，刘某起诉。下列哪个选项是本案被告</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市政府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西城区政府</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西城区建委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西城区建委改造建设指挥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辞职包括公务员辞去公职、公务员辞去领导职务，请问二者的区别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二者都取消了公务员身份</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前者的结果是机关与公务员的任用关系归于消灭，后者的结果是公务员丧失原来担任的领导职务</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二者均出于自愿</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前者根据本人意愿提出，后者必须经过任免机关批准</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3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法规定了公务员受处分的期间，以下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记过，十二个月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记大过，十六个月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降级，十八个月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撤职，十八个月</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对处分结果有异议，进行申诉的时间限制是：自接到该人事处理之日起（ ）内向原处理机关申请复核，对复核结果不服的应当自接到复核决定之日起十五日内进行申诉。</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十五日</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三十日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二十日</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七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吕某在某住宅小区买了一套位于一楼的房屋。居住一段时间后，吕某想要在自己家中开设一个“私房菜”菜馆。如吕某的想法实现，他需要取得那些人的同意？（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隔壁邻居薛某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本小区的所有居民</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吕某房屋所在楼栋的全体居民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业主委员会的全体委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公务员，下列说法错误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县公安局聘任一名任期为</w:t>
      </w:r>
      <w:r>
        <w:rPr>
          <w:rFonts w:eastAsia="方正楷体_GBK;Arial Unicode MS" w:cs="方正书宋简体" w:ascii="Times New Roman" w:hAnsi="Times New Roman"/>
          <w:szCs w:val="21"/>
        </w:rPr>
        <w:t>5</w:t>
      </w:r>
      <w:r>
        <w:rPr>
          <w:rFonts w:ascii="方正楷体_GBK;Arial Unicode MS" w:hAnsi="方正楷体_GBK;Arial Unicode MS" w:cs="方正书宋简体" w:eastAsia="方正楷体_GBK;Arial Unicode MS"/>
          <w:szCs w:val="21"/>
        </w:rPr>
        <w:t>年的公务员，聘任合同应当约定试用期，且试用期为</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至</w:t>
      </w:r>
      <w:r>
        <w:rPr>
          <w:rFonts w:eastAsia="方正楷体_GBK;Arial Unicode MS" w:cs="方正书宋简体" w:ascii="Times New Roman" w:hAnsi="Times New Roman"/>
          <w:szCs w:val="21"/>
        </w:rPr>
        <w:t>6</w:t>
      </w:r>
      <w:r>
        <w:rPr>
          <w:rFonts w:ascii="方正楷体_GBK;Arial Unicode MS" w:hAnsi="方正楷体_GBK;Arial Unicode MS" w:cs="方正书宋简体" w:eastAsia="方正楷体_GBK;Arial Unicode MS"/>
          <w:szCs w:val="21"/>
        </w:rPr>
        <w:t>个月</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市财政局副处长王某受到撤职处分，应当同时降低其级别</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务员职务与级别的对应关系，由国务院规定</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公务员的考核分为平时考核和定期考核</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3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以下关于公务员受处分的法律后果不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受警告处分的在受处分期间不得晋升工资档次</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受记过处分的公务员在受处分期间不得晋升职务、级别</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受降级处分的在受处分期间不仅不得晋升职务也不得晋升工资层次</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受开除处分的不得再次被录用为公务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不属于违法行为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司吸收社会公众存款</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收买他人信用卡信息资料</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银行工作人员为不符合条件的社会公益组织出具资信证明</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银行经客户同意运用客户资金进行债券投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韩某想购买一套房屋，向某中介公司咨询。中介公司与其签订了中介服务合同，并向其推荐了一套房屋，韩某比较满意。为了避免中介费用，韩某私下与房主达成协议，购买了该房屋。后中介发现此事，请求韩某支付中介费用。对此（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韩某应支付中介费用</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韩某还应支付中介公司推荐该房屋过程中发生交通费用</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原房主应支付部分中介费用</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原房主与韩某应连带支付中介费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3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汪某因病住院治疗，出院后对治疗效果非常不满，多次到医院闹事，后被当地派出所制止并教育。汪某感觉自己不便出面，就找到专业“医闹”李某，由其代替自己到医院索赔。在此过程中，李某将医院多位医生打伤。对此，以下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承担全部赔偿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汪某承担全部赔偿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汪某和李某承担按份赔偿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汪某和李某承担连带赔偿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餐厅生意兴隆，顾客众多。某天，某顾客到该餐厅用餐，将自己的衣服挂在椅背上。服务员提醒他，这样做的话，容易发生财务损失，但该顾客没有在意。结果在用餐过程中，某小偷窃走了该顾客的钱包。对于顾客的损失，以下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顾客的损失应由餐厅二人赔偿</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顾客的损失应由窃贼承担</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顾客的损失应由窃贼承担，餐厅承担补充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顾客的损失应由窃贼和餐厅根据公平原则分担</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些行为构成交通肇事罪？（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酒后驾驶车辆出行，但其酒量较大，并未导致驾驶能力减退或者丧失。在过十字路口时，由于车辆出现了驾驶者不能预见的刹车故障而造成交通事故，撞死行人</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人，撞伤</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行为人乙白天将货车停在马路边后下车小便，后面的小客车飞速驶来，撞到货车尾部，司机当场死亡。行为人乙拨打“</w:t>
      </w:r>
      <w:r>
        <w:rPr>
          <w:rFonts w:eastAsia="方正楷体_GBK;Arial Unicode MS" w:cs="方正书宋简体" w:ascii="Times New Roman" w:hAnsi="Times New Roman"/>
          <w:szCs w:val="21"/>
        </w:rPr>
        <w:t>110</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后迅速逃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行为人丙驾驶没有年检的车辆，但该车并无故障，而是由于被害人横穿高速公路造成了交通事故，从而被撞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在驾驶机动车追杀</w:t>
      </w:r>
      <w:r>
        <w:rPr>
          <w:rFonts w:eastAsia="方正楷体_GBK;Arial Unicode MS" w:cs="方正书宋简体"/>
          <w:szCs w:val="21"/>
        </w:rPr>
        <w:t>B</w:t>
      </w:r>
      <w:r>
        <w:rPr>
          <w:rFonts w:ascii="方正楷体_GBK;Arial Unicode MS" w:hAnsi="方正楷体_GBK;Arial Unicode MS" w:cs="方正书宋简体" w:eastAsia="方正楷体_GBK;Arial Unicode MS"/>
          <w:szCs w:val="21"/>
        </w:rPr>
        <w:t>的途中，违反交通规则将</w:t>
      </w:r>
      <w:r>
        <w:rPr>
          <w:rFonts w:eastAsia="方正楷体_GBK;Arial Unicode MS" w:cs="方正书宋简体"/>
          <w:szCs w:val="21"/>
        </w:rPr>
        <w:t>C</w:t>
      </w:r>
      <w:r>
        <w:rPr>
          <w:rFonts w:ascii="方正楷体_GBK;Arial Unicode MS" w:hAnsi="方正楷体_GBK;Arial Unicode MS" w:cs="方正书宋简体" w:eastAsia="方正楷体_GBK;Arial Unicode MS"/>
          <w:szCs w:val="21"/>
        </w:rPr>
        <w:t>撞成重伤；丁为了继续追杀</w:t>
      </w:r>
      <w:r>
        <w:rPr>
          <w:rFonts w:eastAsia="方正楷体_GBK;Arial Unicode MS" w:cs="方正书宋简体"/>
          <w:szCs w:val="21"/>
        </w:rPr>
        <w:t>B</w:t>
      </w:r>
      <w:r>
        <w:rPr>
          <w:rFonts w:ascii="方正楷体_GBK;Arial Unicode MS" w:hAnsi="方正楷体_GBK;Arial Unicode MS" w:cs="方正书宋简体" w:eastAsia="方正楷体_GBK;Arial Unicode MS"/>
          <w:szCs w:val="21"/>
        </w:rPr>
        <w:t>而没有救助</w:t>
      </w:r>
      <w:r>
        <w:rPr>
          <w:rFonts w:eastAsia="方正楷体_GBK;Arial Unicode MS" w:cs="方正书宋简体"/>
          <w:szCs w:val="21"/>
        </w:rPr>
        <w:t>C</w:t>
      </w:r>
      <w:r>
        <w:rPr>
          <w:rFonts w:ascii="方正楷体_GBK;Arial Unicode MS" w:hAnsi="方正楷体_GBK;Arial Unicode MS" w:cs="方正书宋简体" w:eastAsia="方正楷体_GBK;Arial Unicode MS"/>
          <w:szCs w:val="21"/>
        </w:rPr>
        <w:t>，导致</w:t>
      </w:r>
      <w:r>
        <w:rPr>
          <w:rFonts w:eastAsia="方正楷体_GBK;Arial Unicode MS" w:cs="方正书宋简体"/>
          <w:szCs w:val="21"/>
        </w:rPr>
        <w:t>C</w:t>
      </w:r>
      <w:r>
        <w:rPr>
          <w:rFonts w:ascii="方正楷体_GBK;Arial Unicode MS" w:hAnsi="方正楷体_GBK;Arial Unicode MS" w:cs="方正书宋简体" w:eastAsia="方正楷体_GBK;Arial Unicode MS"/>
          <w:szCs w:val="21"/>
        </w:rPr>
        <w:t>流血过多而死亡。</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发生交通事故后，造成人员伤亡和财产损失的，应当（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迅速报警并且保护好现场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双方自行处理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根据事故大小妥善处理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离开现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在退休后的从业有一定限制，在公务员法中规定（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得从事营利性经营活动</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得从事与原工作业务相关的盈利性活动</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得到与原工作业务直接相关的企业任职</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得从事与原工作业务直接相关的活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乙买甲一套房屋，已经支付</w:t>
      </w: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价款，双方约定余款待过户手续办理完毕后付清。后甲反悔，要求解除合同，乙不同意，起诉要求甲继续履行合同，转移房屋所有权。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合同尚未生效，甲应返还所受领的价款并承担缔约过失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合同无效，甲应返还所受领的价款</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合同有效，甲应继续履行合同</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合同有效，法院应当判决解除合同、甲赔偿乙的损失</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5</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16</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年春节长假期间，某市工商联机关工作人员崔某（中共党员，对越反击战一等功臣，全国系统先进个人）在参加完亲属婚宴后驾车回家，因雨天路滑，所驾车辆碰撞了吴某驾驶的轿车。经鉴定，崔某血液中乙醇含量为</w:t>
      </w:r>
      <w:r>
        <w:rPr>
          <w:rFonts w:eastAsia="方正仿宋_GBK;Arial Unicode MS" w:cs="方正书宋简体" w:ascii="Times New Roman" w:hAnsi="Times New Roman"/>
          <w:szCs w:val="21"/>
        </w:rPr>
        <w:t>121</w:t>
      </w:r>
      <w:r>
        <w:rPr>
          <w:rFonts w:eastAsia="方正仿宋_GBK;Arial Unicode MS" w:cs="方正书宋简体"/>
          <w:szCs w:val="21"/>
        </w:rPr>
        <w:t>mg</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100</w:t>
      </w:r>
      <w:r>
        <w:rPr>
          <w:rFonts w:eastAsia="方正仿宋_GBK;Arial Unicode MS" w:cs="方正书宋简体"/>
          <w:szCs w:val="21"/>
        </w:rPr>
        <w:t>ml</w:t>
      </w:r>
      <w:r>
        <w:rPr>
          <w:rFonts w:ascii="方正仿宋_GBK;Arial Unicode MS" w:hAnsi="方正仿宋_GBK;Arial Unicode MS" w:cs="方正书宋简体" w:eastAsia="方正仿宋_GBK;Arial Unicode MS"/>
          <w:szCs w:val="21"/>
        </w:rPr>
        <w:t>。</w:t>
      </w:r>
      <w:r>
        <w:rPr>
          <w:rFonts w:eastAsia="方正仿宋_GBK;Arial Unicode MS" w:cs="方正书宋简体" w:ascii="Times New Roman" w:hAnsi="Times New Roman"/>
          <w:szCs w:val="21"/>
        </w:rPr>
        <w:t>6</w:t>
      </w:r>
      <w:r>
        <w:rPr>
          <w:rFonts w:ascii="方正仿宋_GBK;Arial Unicode MS" w:hAnsi="方正仿宋_GBK;Arial Unicode MS" w:cs="方正书宋简体" w:eastAsia="方正仿宋_GBK;Arial Unicode MS"/>
          <w:szCs w:val="21"/>
        </w:rPr>
        <w:t>月，崔某被人民法院以危险驾驶罪判处拘役一个月。对此，以下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崔某被人民法院判处拘役刑罚，应给予其开除党籍和开除公职处分</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崔某已被人民法院判处拘役，应对其开除党籍，并建议撤销其党外职务</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鉴于崔某过去为国家做出了贡献，且在现工作岗位上表现优秀，可减轻处理，给予其党内严重警告处分。</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崔某发生交通事故是因为雨天路滑所致，车辆碰撞不属故意，可不给予开除党籍处分</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新录用的公务员试用期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个月</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6</w:t>
      </w:r>
      <w:r>
        <w:rPr>
          <w:rFonts w:ascii="方正楷体_GBK;Arial Unicode MS" w:hAnsi="方正楷体_GBK;Arial Unicode MS" w:cs="方正书宋简体" w:eastAsia="方正楷体_GBK;Arial Unicode MS"/>
          <w:szCs w:val="21"/>
        </w:rPr>
        <w:t xml:space="preserve">个月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2</w:t>
      </w:r>
      <w:r>
        <w:rPr>
          <w:rFonts w:ascii="方正楷体_GBK;Arial Unicode MS" w:hAnsi="方正楷体_GBK;Arial Unicode MS" w:cs="方正书宋简体" w:eastAsia="方正楷体_GBK;Arial Unicode MS"/>
          <w:szCs w:val="21"/>
        </w:rPr>
        <w:t>个月</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4</w:t>
      </w:r>
      <w:r>
        <w:rPr>
          <w:rFonts w:ascii="方正楷体_GBK;Arial Unicode MS" w:hAnsi="方正楷体_GBK;Arial Unicode MS" w:cs="方正书宋简体" w:eastAsia="方正楷体_GBK;Arial Unicode MS"/>
          <w:szCs w:val="21"/>
        </w:rPr>
        <w:t>个月</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委员会依照</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和有关法律规定履行相关职责。（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宪法</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章</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刑法</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监察法</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甲从网络购物平台购买了多种商品，到货后某甲发现与自己需求不符，未打开包装而想要退货。以下商品中，不得主张无条件退货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手机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保温杯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新鲜食用菌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音乐光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实现男女平等，最重要的是实现妇女的以下哪项权利？（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政治权利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经济权利</w:t>
      </w:r>
    </w:p>
    <w:p>
      <w:pPr>
        <w:pStyle w:val="Normal"/>
        <w:spacing w:lineRule="auto" w:line="276"/>
        <w:ind w:firstLine="210"/>
        <w:rPr/>
      </w:pP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受教育权利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劳动就业的权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个人携带进出境的行李物品、邮寄进出境的物品，应当以（ ）为限，并接受海关监管。</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旅途必需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免税额度</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自用合理数量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超重</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驾驶人员连续驾驶时间不得超过（ ）小时。</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4</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6</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8</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乙各以</w:t>
      </w:r>
      <w:r>
        <w:rPr>
          <w:rFonts w:eastAsia="方正仿宋_GBK;Arial Unicode MS" w:cs="方正书宋简体" w:ascii="Times New Roman" w:hAnsi="Times New Roman"/>
          <w:szCs w:val="21"/>
        </w:rPr>
        <w:t>20</w:t>
      </w:r>
      <w:r>
        <w:rPr>
          <w:rFonts w:ascii="方正仿宋_GBK;Arial Unicode MS" w:hAnsi="方正仿宋_GBK;Arial Unicode MS" w:cs="方正书宋简体" w:eastAsia="方正仿宋_GBK;Arial Unicode MS"/>
          <w:szCs w:val="21"/>
        </w:rPr>
        <w:t>％与</w:t>
      </w:r>
      <w:r>
        <w:rPr>
          <w:rFonts w:eastAsia="方正仿宋_GBK;Arial Unicode MS" w:cs="方正书宋简体" w:ascii="Times New Roman" w:hAnsi="Times New Roman"/>
          <w:szCs w:val="21"/>
        </w:rPr>
        <w:t>80</w:t>
      </w:r>
      <w:r>
        <w:rPr>
          <w:rFonts w:ascii="方正仿宋_GBK;Arial Unicode MS" w:hAnsi="方正仿宋_GBK;Arial Unicode MS" w:cs="方正书宋简体" w:eastAsia="方正仿宋_GBK;Arial Unicode MS"/>
          <w:szCs w:val="21"/>
        </w:rPr>
        <w:t>％的份额共有一间房屋，出租给丙。现甲欲将自己的份额转让，请问下列表述中哪一说法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乙有优先购买权，丙没有优先购买权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有优先购买权，乙没有优先购买权</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乙、丙都有优先购买权，两人处于平等地位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丙都有优先购买权，乙的优先购买权优先于丙的优先购买权</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不慎落水，乙奋勇抢救，抢救过程中致甲面部受伤，同时乙丢失手机一部。下列表述中哪一说法是正确的？（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应赔偿甲面部受伤的损失，甲不应赔偿乙失落手机的损失</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应赔偿甲面部受伤的损失，甲应赔偿乙失落手机的损失</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不应赔偿甲面部受伤的损失，甲不应赔偿乙失落手机的损失</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不应赔偿甲面部受伤的损失，甲应赔偿乙失落手机的损失</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侵权责任法规定，用人单位的工作人员因执行工作任务造成他人损害的，由用人单位承担侵权损害，下列不应由单位承担的侵权责任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证券公司的工作人员为客户买卖股票造成客户的损失</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司职员违反规定擅自将车辆开回家，造成第三人的侵害的</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单位职工在上班期间，与同事争吵并将其打伤</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售后服务公司工作人员在服务后返程中，造成他人损害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摄影爱好者李某为好友丁某拍摄了一组生活照，并经丁某同意上传于某社交媒体群中。蔡某在社交媒体群中看到后，擅自将该组照片上传于某营利性摄影网站，获得报酬若干。对蔡某的行为，下列哪一说法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侵害了丁某的肖像权和身体权</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侵害了丁某的肖像权和李某的著作权</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侵害了丁某的身体权和李某的著作权</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构成侵权</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说法不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商业银行法》存款自愿、取款自由、为客户保密的基本原则奠定了对客户隐私进行保护的法律基础</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商业银行法》在相应章节中规定的查询客户账户信息和交易信息的法定机关种类、权限及程序可被视为我国对客户隐私进行保护的基本规范</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反洗钱法》明确规定了金融机构应该对反洗钱信息保密</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我国对客户隐私保护进行了专门的立法</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消费者权益保护法规定，下列店堂告示中，符合法律规定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打折商品一律不予退换</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购买</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元以下商品，不开发票</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有假货，假一赔十</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所有商品出店概不负责</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赵某与钱某是夫妻关系，双方于</w:t>
      </w:r>
      <w:r>
        <w:rPr>
          <w:rFonts w:eastAsia="方正仿宋_GBK;Arial Unicode MS" w:cs="方正书宋简体" w:ascii="Times New Roman" w:hAnsi="Times New Roman"/>
          <w:szCs w:val="21"/>
        </w:rPr>
        <w:t>1994</w:t>
      </w:r>
      <w:r>
        <w:rPr>
          <w:rFonts w:ascii="方正仿宋_GBK;Arial Unicode MS" w:hAnsi="方正仿宋_GBK;Arial Unicode MS" w:cs="方正书宋简体" w:eastAsia="方正仿宋_GBK;Arial Unicode MS"/>
          <w:szCs w:val="21"/>
        </w:rPr>
        <w:t>年购买了一块日本产的豪华手表，价值</w:t>
      </w:r>
      <w:r>
        <w:rPr>
          <w:rFonts w:eastAsia="方正仿宋_GBK;Arial Unicode MS" w:cs="方正书宋简体" w:ascii="Times New Roman" w:hAnsi="Times New Roman"/>
          <w:szCs w:val="21"/>
        </w:rPr>
        <w:t>1</w:t>
      </w:r>
      <w:r>
        <w:rPr>
          <w:rFonts w:ascii="方正仿宋_GBK;Arial Unicode MS" w:hAnsi="方正仿宋_GBK;Arial Unicode MS" w:cs="方正书宋简体" w:eastAsia="方正仿宋_GBK;Arial Unicode MS"/>
          <w:szCs w:val="21"/>
        </w:rPr>
        <w:t>万元。后因二人产生家庭矛盾，钱某未经赵某同意，擅自把手表拿走，并同孙某协商以</w:t>
      </w: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1</w:t>
      </w:r>
      <w:r>
        <w:rPr>
          <w:rFonts w:ascii="方正仿宋_GBK;Arial Unicode MS" w:hAnsi="方正仿宋_GBK;Arial Unicode MS" w:cs="方正书宋简体" w:eastAsia="方正仿宋_GBK;Arial Unicode MS"/>
          <w:szCs w:val="21"/>
        </w:rPr>
        <w:t>万元的价格卖给了孙某。孙某得到手表后，因一时大意将手表丢失。手表被周某捡到，并以</w:t>
      </w:r>
      <w:r>
        <w:rPr>
          <w:rFonts w:eastAsia="方正仿宋_GBK;Arial Unicode MS" w:cs="方正书宋简体" w:ascii="Times New Roman" w:hAnsi="Times New Roman"/>
          <w:szCs w:val="21"/>
        </w:rPr>
        <w:t>8000</w:t>
      </w:r>
      <w:r>
        <w:rPr>
          <w:rFonts w:ascii="方正仿宋_GBK;Arial Unicode MS" w:hAnsi="方正仿宋_GBK;Arial Unicode MS" w:cs="方正书宋简体" w:eastAsia="方正仿宋_GBK;Arial Unicode MS"/>
          <w:szCs w:val="21"/>
        </w:rPr>
        <w:t>元的价格卖给了邻居武某。后武某在佩戴该表时被孙某发现，并就手表的归属发生了冲突。该案例中，谁能取得该表的所有权？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赵某</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钱某</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孙某</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武某</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妻病故，二人育有一子乙常年旅居国外，相聚甚少。甲年老体弱，就与邻居丙约定：甲生前由丙照顾，死后财产全部归丙。丙因此悉心照顾甲。后甲又自书遗嘱一份，表明其财产全部由身居国外的儿子乙继承。甲死后，乙丙就甲的遗产发生争议。下列选项中，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的遗产应由乙继承</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的遗产应由丙继承</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的遗嘱应予撤销</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协议部分无效，乙和丙应平分甲的遗产</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社会保险法》规定：参加基本养老保险的个人，达到法定退休年龄时累计缴费满（ ）的，按月领取基本养老金。</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年</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5</w:t>
      </w:r>
      <w:r>
        <w:rPr>
          <w:rFonts w:ascii="方正楷体_GBK;Arial Unicode MS" w:hAnsi="方正楷体_GBK;Arial Unicode MS" w:cs="方正书宋简体" w:eastAsia="方正楷体_GBK;Arial Unicode MS"/>
          <w:szCs w:val="21"/>
        </w:rPr>
        <w:t>年</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0</w:t>
      </w:r>
      <w:r>
        <w:rPr>
          <w:rFonts w:ascii="方正楷体_GBK;Arial Unicode MS" w:hAnsi="方正楷体_GBK;Arial Unicode MS" w:cs="方正书宋简体" w:eastAsia="方正楷体_GBK;Arial Unicode MS"/>
          <w:szCs w:val="21"/>
        </w:rPr>
        <w:t>年</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5</w:t>
      </w:r>
      <w:r>
        <w:rPr>
          <w:rFonts w:ascii="方正楷体_GBK;Arial Unicode MS" w:hAnsi="方正楷体_GBK;Arial Unicode MS" w:cs="方正书宋简体" w:eastAsia="方正楷体_GBK;Arial Unicode MS"/>
          <w:szCs w:val="21"/>
        </w:rPr>
        <w:t>年</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为了深化国家监察体制改革，加强对所有行使</w:t>
      </w:r>
      <w:r>
        <w:rPr>
          <w:rFonts w:eastAsia="方正仿宋_GBK;Arial Unicode MS" w:cs="方正书宋简体" w:ascii="方正仿宋_GBK;Arial Unicode MS" w:hAnsi="方正仿宋_GBK;Arial Unicode MS"/>
          <w:szCs w:val="21"/>
        </w:rPr>
        <w:t>_____</w:t>
      </w:r>
      <w:r>
        <w:rPr>
          <w:rFonts w:ascii="方正仿宋_GBK;Arial Unicode MS" w:hAnsi="方正仿宋_GBK;Arial Unicode MS" w:cs="方正书宋简体" w:eastAsia="方正仿宋_GBK;Arial Unicode MS"/>
          <w:szCs w:val="21"/>
        </w:rPr>
        <w:t>的</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的监督，实现国家监察全面覆盖。（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权力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公职人员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权力    公职人员</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权力    公务员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职权      公务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李某与赵某签订合同，约定将其所有的一个古董花瓶以</w:t>
      </w:r>
      <w:r>
        <w:rPr>
          <w:rFonts w:eastAsia="方正仿宋_GBK;Arial Unicode MS" w:cs="方正书宋简体" w:ascii="Times New Roman" w:hAnsi="Times New Roman"/>
          <w:szCs w:val="21"/>
        </w:rPr>
        <w:t>10</w:t>
      </w:r>
      <w:r>
        <w:rPr>
          <w:rFonts w:ascii="方正仿宋_GBK;Arial Unicode MS" w:hAnsi="方正仿宋_GBK;Arial Unicode MS" w:cs="方正书宋简体" w:eastAsia="方正仿宋_GBK;Arial Unicode MS"/>
          <w:szCs w:val="21"/>
        </w:rPr>
        <w:t>万元卖给赵某，并约定一手交钱，一手交货。在交付花瓶之前，李某又与王某约定，将该花瓶以</w:t>
      </w:r>
      <w:r>
        <w:rPr>
          <w:rFonts w:eastAsia="方正仿宋_GBK;Arial Unicode MS" w:cs="方正书宋简体" w:ascii="Times New Roman" w:hAnsi="Times New Roman"/>
          <w:szCs w:val="21"/>
        </w:rPr>
        <w:t>12</w:t>
      </w:r>
      <w:r>
        <w:rPr>
          <w:rFonts w:ascii="方正仿宋_GBK;Arial Unicode MS" w:hAnsi="方正仿宋_GBK;Arial Unicode MS" w:cs="方正书宋简体" w:eastAsia="方正仿宋_GBK;Arial Unicode MS"/>
          <w:szCs w:val="21"/>
        </w:rPr>
        <w:t>万元卖给王某并预收了</w:t>
      </w:r>
      <w:r>
        <w:rPr>
          <w:rFonts w:eastAsia="方正仿宋_GBK;Arial Unicode MS" w:cs="方正书宋简体" w:ascii="Times New Roman" w:hAnsi="Times New Roman"/>
          <w:szCs w:val="21"/>
        </w:rPr>
        <w:t>12</w:t>
      </w:r>
      <w:r>
        <w:rPr>
          <w:rFonts w:ascii="方正仿宋_GBK;Arial Unicode MS" w:hAnsi="方正仿宋_GBK;Arial Unicode MS" w:cs="方正书宋简体" w:eastAsia="方正仿宋_GBK;Arial Unicode MS"/>
          <w:szCs w:val="21"/>
        </w:rPr>
        <w:t>万元货款。现花瓶仍然在李某处，赵某和王某均向法院起诉，请求李某交付花瓶，对此（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法院应支持赵某的请求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法院应支持王某的请求</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法院应驳回两人的请求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可以任意履行</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一天夜晚，甲开车逆行迫使骑车人乙为躲避甲向右拐，跌入修路挖的坑里（负责修路的施工单位对该坑未设置保护措施），造成车毁人伤。对乙的损失应如何承担责任？（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只能由甲承担责任                     </w:t>
      </w:r>
      <w:r>
        <w:rPr>
          <w:rFonts w:ascii="方正楷体_GBK;Arial Unicode MS" w:hAnsi="方正楷体_GBK;Arial Unicode MS" w:cs="方正书宋简体" w:eastAsia="方正楷体_GBK;Arial Unicode MS"/>
          <w:szCs w:val="21"/>
        </w:rPr>
        <w:t xml:space="preserve">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只能由施工单位承担责任</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和施工单位各自承担责任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和施工单位承担连带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乙因合伙经商向丙借款</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万元，甲于约定时间携带</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 xml:space="preserve">万元现金前往丙家还款，丙因忘却此事而外出，甲还款未果。甲返回途中，将装有现金的布袋夹放在自行车后座，路经闹市时被人抢夺，不知所踪。下列哪一选项是正确的？（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仍有权请求甲、乙偿还</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 xml:space="preserve">万元借款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丧失请求甲、乙偿还</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万元借款的权利</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无权请求乙偿还</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 xml:space="preserve">万元借款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乙有权要求丙承担此款被抢夺的损失</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大华商场委托飞达广告公司制作了一块宣传企业形象的广告牌，并由飞达公司负责安装在商场外墙。某日风大，广告牌被吹落砸伤过路人郑某。经查，广告牌的安装存在质量问题。关于郑某的损害，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大华商场承担赔偿责任，飞达公司承担补充赔偿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飞达公司承担赔偿责任，大华商场承担补充赔偿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大华商场承担赔偿责任，但其有权向飞达公司追偿</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飞达公司承担赔偿责任，大华商场不承担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乙结婚后购得房屋一套，仅以甲的名义进行了登记。后甲、乙感情不和，甲擅自将房屋以时价出售给不知情的丙，并办理了房屋所有权变更登记手续。对此，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买卖合同有效，房屋所有权未转移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买卖合同无效，房屋所有权已转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买卖合同有效，房屋所有权已转移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买卖合同无效，房屋所有权未转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国家实行劳动者每日工作时间不超过（ ）小时、平均每周工作时间不超过（ ）小时的工时制度。</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8</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Times New Roman" w:hAnsi="Times New Roman"/>
          <w:szCs w:val="21"/>
        </w:rPr>
        <w:t>44</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8</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Times New Roman" w:hAnsi="Times New Roman"/>
          <w:szCs w:val="21"/>
        </w:rPr>
        <w:t>4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Times New Roman" w:hAnsi="Times New Roman"/>
          <w:szCs w:val="21"/>
        </w:rPr>
        <w:t>4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Times New Roman" w:hAnsi="Times New Roman"/>
          <w:szCs w:val="21"/>
        </w:rPr>
        <w:t>50</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小学生小杰和小涛在学校发生打斗</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在场老师陈某未予制止。小杰踢中小涛腹部</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致其脾脏破裂。下列哪一选项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szCs w:val="21"/>
        </w:rPr>
        <w:t>.</w:t>
      </w:r>
      <w:r>
        <w:rPr>
          <w:rFonts w:ascii="方正楷体_GBK;Arial Unicode MS" w:hAnsi="方正楷体_GBK;Arial Unicode MS" w:cs="方正书宋简体" w:eastAsia="方正楷体_GBK;Arial Unicode MS"/>
          <w:szCs w:val="21"/>
        </w:rPr>
        <w:t>陈某未尽职责义务</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应由陈某承担赔偿责任 </w:t>
      </w:r>
    </w:p>
    <w:p>
      <w:pPr>
        <w:pStyle w:val="Normal"/>
        <w:spacing w:lineRule="auto" w:line="276"/>
        <w:ind w:firstLine="210"/>
        <w:rPr/>
      </w:pPr>
      <w:r>
        <w:rPr>
          <w:rFonts w:eastAsia="方正楷体_GBK;Arial Unicode MS" w:cs="方正书宋简体"/>
          <w:szCs w:val="21"/>
        </w:rPr>
        <w:t>B.</w:t>
      </w:r>
      <w:r>
        <w:rPr>
          <w:rFonts w:ascii="方正楷体_GBK;Arial Unicode MS" w:hAnsi="方正楷体_GBK;Arial Unicode MS" w:cs="方正书宋简体" w:eastAsia="方正楷体_GBK;Arial Unicode MS"/>
          <w:szCs w:val="21"/>
        </w:rPr>
        <w:t>小杰父母的监护责任已转移到学校</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应由学校承担赔偿责任</w:t>
      </w:r>
    </w:p>
    <w:p>
      <w:pPr>
        <w:pStyle w:val="Normal"/>
        <w:spacing w:lineRule="auto" w:line="276"/>
        <w:ind w:firstLine="210"/>
        <w:rPr/>
      </w:pPr>
      <w:r>
        <w:rPr>
          <w:rFonts w:eastAsia="方正楷体_GBK;Arial Unicode MS" w:cs="方正书宋简体"/>
          <w:szCs w:val="21"/>
        </w:rPr>
        <w:t>C.</w:t>
      </w:r>
      <w:r>
        <w:rPr>
          <w:rFonts w:ascii="方正楷体_GBK;Arial Unicode MS" w:hAnsi="方正楷体_GBK;Arial Unicode MS" w:cs="方正书宋简体" w:eastAsia="方正楷体_GBK;Arial Unicode MS"/>
          <w:szCs w:val="21"/>
        </w:rPr>
        <w:t>学校和小杰父母均有过错</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应由学校和小杰父母承担连带赔偿责任 </w:t>
      </w:r>
    </w:p>
    <w:p>
      <w:pPr>
        <w:pStyle w:val="Normal"/>
        <w:spacing w:lineRule="auto" w:line="276"/>
        <w:ind w:firstLine="210"/>
        <w:rPr/>
      </w:pPr>
      <w:r>
        <w:rPr>
          <w:rFonts w:eastAsia="方正楷体_GBK;Arial Unicode MS" w:cs="方正书宋简体"/>
          <w:szCs w:val="21"/>
        </w:rPr>
        <w:t>D.</w:t>
      </w:r>
      <w:r>
        <w:rPr>
          <w:rFonts w:ascii="方正楷体_GBK;Arial Unicode MS" w:hAnsi="方正楷体_GBK;Arial Unicode MS" w:cs="方正书宋简体" w:eastAsia="方正楷体_GBK;Arial Unicode MS"/>
          <w:szCs w:val="21"/>
        </w:rPr>
        <w:t>学校存在过错</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应承担与其过错相应的补充赔偿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诗人署名“漫动的音符”，在甲网站发表题为“天堂向左”的诗作，乙出版社的《现代诗集》收录该诗，丙教材编写单位将该诗作为范文编入《语文》教材，丁文学网站转载了该诗。下列哪一说法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该诗人在甲网站署名方式不合法</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天堂向左”在《现代诗集》中被正式发表</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可以不经该诗人同意使用“天堂向左”，但应当按照规定支付报酬</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网站未经该诗人和甲网站同意而转载，构成侵权行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房屋产权所有人将房屋产权无偿赠送下列受赠对象，需要计征个人所得税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兄弟姐妹</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子女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外孙子女</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侄子女</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新装修的教室应进行空气检测，符合（ ）要求方可投入使用。</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室内空气质量标准》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中小学校建筑设计规范》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图书馆、博物馆、美术馆、展览馆卫生标准》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学校卫生监督综合评价》</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将自己收藏的一幅名画卖给乙，乙当场付款，约定</w:t>
      </w:r>
      <w:r>
        <w:rPr>
          <w:rFonts w:eastAsia="方正仿宋_GBK;Arial Unicode MS" w:cs="方正书宋简体" w:ascii="Times New Roman" w:hAnsi="Times New Roman"/>
          <w:szCs w:val="21"/>
        </w:rPr>
        <w:t>5</w:t>
      </w:r>
      <w:r>
        <w:rPr>
          <w:rFonts w:ascii="方正仿宋_GBK;Arial Unicode MS" w:hAnsi="方正仿宋_GBK;Arial Unicode MS" w:cs="方正书宋简体" w:eastAsia="方正仿宋_GBK;Arial Unicode MS"/>
          <w:szCs w:val="21"/>
        </w:rPr>
        <w:t>天后取画。丙听说后，表示愿出比乙高的价格购买此画，甲当即决定卖给丙，约定第二天交货。乙得知此事，诱使甲</w:t>
      </w:r>
      <w:r>
        <w:rPr>
          <w:rFonts w:eastAsia="方正仿宋_GBK;Arial Unicode MS" w:cs="方正书宋简体" w:ascii="Times New Roman" w:hAnsi="Times New Roman"/>
          <w:szCs w:val="21"/>
        </w:rPr>
        <w:t>8</w:t>
      </w:r>
      <w:r>
        <w:rPr>
          <w:rFonts w:ascii="方正仿宋_GBK;Arial Unicode MS" w:hAnsi="方正仿宋_GBK;Arial Unicode MS" w:cs="方正书宋简体" w:eastAsia="方正仿宋_GBK;Arial Unicode MS"/>
          <w:szCs w:val="21"/>
        </w:rPr>
        <w:t>岁的儿子从家中取出此画给自己。该画在由乙占有期间，被丁盗走。此时该名画的所有权属于下列哪个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男）与乙（女）婚后育有一子丙。甲与乙外出游玩遭遇交通事故，不能确定死亡先后顺序。已知，甲生前投保了人生保险，约定：受益人为乙，如若甲死亡，保险公司支付保险金</w:t>
      </w:r>
      <w:r>
        <w:rPr>
          <w:rFonts w:eastAsia="方正仿宋_GBK;Arial Unicode MS" w:cs="方正书宋简体" w:ascii="Times New Roman" w:hAnsi="Times New Roman"/>
          <w:szCs w:val="21"/>
        </w:rPr>
        <w:t>200</w:t>
      </w:r>
      <w:r>
        <w:rPr>
          <w:rFonts w:ascii="方正仿宋_GBK;Arial Unicode MS" w:hAnsi="方正仿宋_GBK;Arial Unicode MS" w:cs="方正书宋简体" w:eastAsia="方正仿宋_GBK;Arial Unicode MS"/>
          <w:szCs w:val="21"/>
        </w:rPr>
        <w:t>万元。按照赔偿标准，甲、乙的死亡赔偿金分别为</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万元、</w:t>
      </w:r>
      <w:r>
        <w:rPr>
          <w:rFonts w:eastAsia="方正仿宋_GBK;Arial Unicode MS" w:cs="方正书宋简体" w:ascii="Times New Roman" w:hAnsi="Times New Roman"/>
          <w:szCs w:val="21"/>
        </w:rPr>
        <w:t>80</w:t>
      </w:r>
      <w:r>
        <w:rPr>
          <w:rFonts w:ascii="方正仿宋_GBK;Arial Unicode MS" w:hAnsi="方正仿宋_GBK;Arial Unicode MS" w:cs="方正书宋简体" w:eastAsia="方正仿宋_GBK;Arial Unicode MS"/>
          <w:szCs w:val="21"/>
        </w:rPr>
        <w:t>万元。经查，甲乙唯一的房产为甲一方婚前购买</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婚后二人共同居住；二人婚后另有</w:t>
      </w:r>
      <w:r>
        <w:rPr>
          <w:rFonts w:eastAsia="方正仿宋_GBK;Arial Unicode MS" w:cs="方正书宋简体" w:ascii="Times New Roman" w:hAnsi="Times New Roman"/>
          <w:szCs w:val="21"/>
        </w:rPr>
        <w:t>60</w:t>
      </w:r>
      <w:r>
        <w:rPr>
          <w:rFonts w:ascii="方正仿宋_GBK;Arial Unicode MS" w:hAnsi="方正仿宋_GBK;Arial Unicode MS" w:cs="方正书宋简体" w:eastAsia="方正仿宋_GBK;Arial Unicode MS"/>
          <w:szCs w:val="21"/>
        </w:rPr>
        <w:t>万元存款。下列说法中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00</w:t>
      </w:r>
      <w:r>
        <w:rPr>
          <w:rFonts w:ascii="方正楷体_GBK;Arial Unicode MS" w:hAnsi="方正楷体_GBK;Arial Unicode MS" w:cs="方正书宋简体" w:eastAsia="方正楷体_GBK;Arial Unicode MS"/>
          <w:szCs w:val="21"/>
        </w:rPr>
        <w:t>万元人身保险金为甲的遗产</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00</w:t>
      </w:r>
      <w:r>
        <w:rPr>
          <w:rFonts w:ascii="方正楷体_GBK;Arial Unicode MS" w:hAnsi="方正楷体_GBK;Arial Unicode MS" w:cs="方正书宋简体" w:eastAsia="方正楷体_GBK;Arial Unicode MS"/>
          <w:szCs w:val="21"/>
        </w:rPr>
        <w:t>万元人身生保险金为乙的遗产</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乙的死亡赔偿金属于各自遗产</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住房和存款的各一半属于甲乙各自遗产</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民甲死后留有遗产房屋一间和存款若干，法定继承人为其子乙，甲生前立有遗嘱，将其存款赠予侄女丙。乙和丙被告知三个月后参与甲的遗产分割。但直到遗产分割时，乙与丙均未作出接受遗产的意思表示。下列选项哪项正确？（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丙未作表示，视为放弃接受遗产</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未作表示视为接受继承，丙未作表示视为放弃受遗赠</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应视为放弃继承法，丙应视为接受遗赠</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丙均应视为接受遗产</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薛某雇杨某料理家务。一天，杨某乘电梯去楼下扔掉厨房垃圾时，袋中的碎玻璃严重划伤电梯中的邻居乔某。乔某诉至法院，要求赔偿其各项损失</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万元。关于本案，下列哪一说法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乔某应起诉杨某，并承担杨某主观有过错的证明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乔某应起诉杨某，由杨某承担其主观无过错的证明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乔某应起诉薛某，由薛某承担其主观无过错的证明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乔某应起诉薛某，薛某主观是否有过错不是本案的证明对象</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霍某在靓顺公司购得一辆汽车，使用半年后前去靓顺公司维护保养。工作人员告诉霍某该车气囊电脑存在故障，需要更换。霍某认为此为产品质量问题，要求靓顺公司免费更换，靓顺公司认为是霍某使用不当所致，要求其承担更换费用。经查，该车气囊电脑不符合产品说明所述质量。对此，下列哪一说法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霍某有权请求靓顺公司承担违约责任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霍某只能请求该车生产商承担免费更换责任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霍某有权请求靓顺公司承担产品侵权责任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靓顺公司和该车生产商应当连带承担产品侵权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冒充房主王某与乙签订商品房买卖合同，约定将王某的住房以</w:t>
      </w:r>
      <w:r>
        <w:rPr>
          <w:rFonts w:eastAsia="方正仿宋_GBK;Arial Unicode MS" w:cs="方正书宋简体" w:ascii="Times New Roman" w:hAnsi="Times New Roman"/>
          <w:szCs w:val="21"/>
        </w:rPr>
        <w:t>220</w:t>
      </w:r>
      <w:r>
        <w:rPr>
          <w:rFonts w:ascii="方正仿宋_GBK;Arial Unicode MS" w:hAnsi="方正仿宋_GBK;Arial Unicode MS" w:cs="方正书宋简体" w:eastAsia="方正仿宋_GBK;Arial Unicode MS"/>
          <w:szCs w:val="21"/>
        </w:rPr>
        <w:t>万元卖给乙，乙首付</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万元给甲，待过户后再支付剩余的</w:t>
      </w:r>
      <w:r>
        <w:rPr>
          <w:rFonts w:eastAsia="方正仿宋_GBK;Arial Unicode MS" w:cs="方正书宋简体" w:ascii="Times New Roman" w:hAnsi="Times New Roman"/>
          <w:szCs w:val="21"/>
        </w:rPr>
        <w:t>120</w:t>
      </w:r>
      <w:r>
        <w:rPr>
          <w:rFonts w:ascii="方正仿宋_GBK;Arial Unicode MS" w:hAnsi="方正仿宋_GBK;Arial Unicode MS" w:cs="方正书宋简体" w:eastAsia="方正仿宋_GBK;Arial Unicode MS"/>
          <w:szCs w:val="21"/>
        </w:rPr>
        <w:t>万元。办理过户手续时，房管局工作人员识破甲的骗局并报警。根据司法解释，关于甲的刑事责任的认定，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合同诈骗罪</w:t>
      </w:r>
      <w:r>
        <w:rPr>
          <w:rFonts w:eastAsia="方正楷体_GBK;Arial Unicode MS" w:cs="方正书宋简体" w:ascii="Times New Roman" w:hAnsi="Times New Roman"/>
          <w:szCs w:val="21"/>
        </w:rPr>
        <w:t>220</w:t>
      </w:r>
      <w:r>
        <w:rPr>
          <w:rFonts w:ascii="方正楷体_GBK;Arial Unicode MS" w:hAnsi="方正楷体_GBK;Arial Unicode MS" w:cs="方正书宋简体" w:eastAsia="方正楷体_GBK;Arial Unicode MS"/>
          <w:szCs w:val="21"/>
        </w:rPr>
        <w:t xml:space="preserve">万元未遂论处，酌情从重处罚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合同诈骗罪</w:t>
      </w:r>
      <w:r>
        <w:rPr>
          <w:rFonts w:eastAsia="方正楷体_GBK;Arial Unicode MS" w:cs="方正书宋简体" w:ascii="Times New Roman" w:hAnsi="Times New Roman"/>
          <w:szCs w:val="21"/>
        </w:rPr>
        <w:t>100</w:t>
      </w:r>
      <w:r>
        <w:rPr>
          <w:rFonts w:ascii="方正楷体_GBK;Arial Unicode MS" w:hAnsi="方正楷体_GBK;Arial Unicode MS" w:cs="方正书宋简体" w:eastAsia="方正楷体_GBK;Arial Unicode MS"/>
          <w:szCs w:val="21"/>
        </w:rPr>
        <w:t>万元既遂论处，合同诈骗</w:t>
      </w:r>
      <w:r>
        <w:rPr>
          <w:rFonts w:eastAsia="方正楷体_GBK;Arial Unicode MS" w:cs="方正书宋简体" w:ascii="Times New Roman" w:hAnsi="Times New Roman"/>
          <w:szCs w:val="21"/>
        </w:rPr>
        <w:t>120</w:t>
      </w:r>
      <w:r>
        <w:rPr>
          <w:rFonts w:ascii="方正楷体_GBK;Arial Unicode MS" w:hAnsi="方正楷体_GBK;Arial Unicode MS" w:cs="方正书宋简体" w:eastAsia="方正楷体_GBK;Arial Unicode MS"/>
          <w:szCs w:val="21"/>
        </w:rPr>
        <w:t xml:space="preserve">万元作为未遂情节加以考虑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合同诈骗罪</w:t>
      </w:r>
      <w:r>
        <w:rPr>
          <w:rFonts w:eastAsia="方正楷体_GBK;Arial Unicode MS" w:cs="方正书宋简体" w:ascii="Times New Roman" w:hAnsi="Times New Roman"/>
          <w:szCs w:val="21"/>
        </w:rPr>
        <w:t>120</w:t>
      </w:r>
      <w:r>
        <w:rPr>
          <w:rFonts w:ascii="方正楷体_GBK;Arial Unicode MS" w:hAnsi="方正楷体_GBK;Arial Unicode MS" w:cs="方正书宋简体" w:eastAsia="方正楷体_GBK;Arial Unicode MS"/>
          <w:szCs w:val="21"/>
        </w:rPr>
        <w:t>万元未遂论处，合同诈骗</w:t>
      </w:r>
      <w:r>
        <w:rPr>
          <w:rFonts w:eastAsia="方正楷体_GBK;Arial Unicode MS" w:cs="方正书宋简体" w:ascii="Times New Roman" w:hAnsi="Times New Roman"/>
          <w:szCs w:val="21"/>
        </w:rPr>
        <w:t>100</w:t>
      </w:r>
      <w:r>
        <w:rPr>
          <w:rFonts w:ascii="方正楷体_GBK;Arial Unicode MS" w:hAnsi="方正楷体_GBK;Arial Unicode MS" w:cs="方正书宋简体" w:eastAsia="方正楷体_GBK;Arial Unicode MS"/>
          <w:szCs w:val="21"/>
        </w:rPr>
        <w:t xml:space="preserve">万元既遂的情节不再单独处罚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合同诈骗罪</w:t>
      </w:r>
      <w:r>
        <w:rPr>
          <w:rFonts w:eastAsia="方正楷体_GBK;Arial Unicode MS" w:cs="方正书宋简体" w:ascii="Times New Roman" w:hAnsi="Times New Roman"/>
          <w:szCs w:val="21"/>
        </w:rPr>
        <w:t>100</w:t>
      </w:r>
      <w:r>
        <w:rPr>
          <w:rFonts w:ascii="方正楷体_GBK;Arial Unicode MS" w:hAnsi="方正楷体_GBK;Arial Unicode MS" w:cs="方正书宋简体" w:eastAsia="方正楷体_GBK;Arial Unicode MS"/>
          <w:szCs w:val="21"/>
        </w:rPr>
        <w:t>万元既遂与合同诈骗罪</w:t>
      </w:r>
      <w:r>
        <w:rPr>
          <w:rFonts w:eastAsia="方正楷体_GBK;Arial Unicode MS" w:cs="方正书宋简体" w:ascii="Times New Roman" w:hAnsi="Times New Roman"/>
          <w:szCs w:val="21"/>
        </w:rPr>
        <w:t>120</w:t>
      </w:r>
      <w:r>
        <w:rPr>
          <w:rFonts w:ascii="方正楷体_GBK;Arial Unicode MS" w:hAnsi="方正楷体_GBK;Arial Unicode MS" w:cs="方正书宋简体" w:eastAsia="方正楷体_GBK;Arial Unicode MS"/>
          <w:szCs w:val="21"/>
        </w:rPr>
        <w:t>万元未遂并罚</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佳普公司在其制造和出售的打印机和打印机墨盒产品上注册了“佳普”商标。下列未经该公司许可的哪一行为侵犯了“佳普”注册商标专用权？（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在店铺招牌中标有“佳普打印机专营”字样，只销售佳普公司制造的打印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制造并销售与佳普打印机兼容的墨盒，该墨盒上印有乙的名称和其注册商标“金兴”，但标有“本产品适用于佳普打印机”</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丙把购买的“佳普”墨盒装入自己制造的打印机后销售，该打印机上印有丙的名称和其注册商标“东升”，但标有“本产品使用佳普墨盒” </w:t>
      </w:r>
    </w:p>
    <w:p>
      <w:pPr>
        <w:pStyle w:val="Normal"/>
        <w:spacing w:lineRule="auto" w:line="276"/>
        <w:ind w:left="210" w:hanging="0"/>
        <w:rPr>
          <w:rFonts w:ascii="方正魏碑_GBK;Arial Unicode MS" w:hAnsi="方正魏碑_GBK;Arial Unicode MS" w:eastAsia="方正魏碑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回收墨水用尽的“佳普”牌墨盒，灌注廉价墨水后销售</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违反国家环境保护法，造成重大环境污染事故，导致公私财产重大损失或者人身伤亡的严重后果的，对直接责任人员（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开除公职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进行重罚</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依法追究刑事责任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依法行政拘留处罚</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沈某是某检验中心党支部书记，</w:t>
      </w:r>
      <w:r>
        <w:rPr>
          <w:rFonts w:ascii="方正楷体_GBK;Arial Unicode MS" w:hAnsi="方正楷体_GBK;Arial Unicode MS" w:cs="方正书宋简体" w:eastAsia="方正楷体_GBK;Arial Unicode MS"/>
          <w:szCs w:val="21"/>
        </w:rPr>
        <w:t>因违纪委受到留党察看</w:t>
      </w:r>
      <w:r>
        <w:rPr>
          <w:rFonts w:ascii="方正仿宋_GBK;Arial Unicode MS" w:hAnsi="方正仿宋_GBK;Arial Unicode MS" w:cs="方正书宋简体" w:eastAsia="方正仿宋_GBK;Arial Unicode MS"/>
          <w:szCs w:val="21"/>
        </w:rPr>
        <w:t>处分，其党内职务（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予以免去</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不得担任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自然撤销</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暂停履行</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刘婆婆回家途中，看见邻居肖婆婆带着外孙小勇和另一家邻居的孩子小囡（均为</w:t>
      </w:r>
      <w:r>
        <w:rPr>
          <w:rFonts w:eastAsia="方正仿宋_GBK;Arial Unicode MS" w:cs="方正书宋简体" w:ascii="Times New Roman" w:hAnsi="Times New Roman"/>
          <w:szCs w:val="21"/>
        </w:rPr>
        <w:t>4</w:t>
      </w:r>
      <w:r>
        <w:rPr>
          <w:rFonts w:ascii="方正仿宋_GBK;Arial Unicode MS" w:hAnsi="方正仿宋_GBK;Arial Unicode MS" w:cs="方正书宋简体" w:eastAsia="方正仿宋_GBK;Arial Unicode MS"/>
          <w:szCs w:val="21"/>
        </w:rPr>
        <w:t>岁多）在小区花园中玩耍，便上前拿出几根香蕉递给小勇，随后离去。小勇接过香蕉后，递给小囡一根，小囡吞食时误入气管导致休克，经抢救无效死亡。对此，下列哪一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刘婆婆应对小囡的死亡承担民事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肖婆婆应对小囡的死亡承担民事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勇的父母应对小囡的死亡承担民事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属意外事件，不产生相关人员的过错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华人民共和国国家监察委员会是最高</w:t>
      </w:r>
      <w:r>
        <w:rPr>
          <w:rFonts w:eastAsia="方正仿宋_GBK;Arial Unicode MS" w:cs="方正书宋简体" w:ascii="方正仿宋_GBK;Arial Unicode MS" w:hAnsi="方正仿宋_GBK;Arial Unicode MS"/>
          <w:szCs w:val="21"/>
        </w:rPr>
        <w:t>______</w:t>
      </w:r>
      <w:r>
        <w:rPr>
          <w:rFonts w:ascii="方正仿宋_GBK;Arial Unicode MS" w:hAnsi="方正仿宋_GBK;Arial Unicode MS" w:cs="方正书宋简体" w:eastAsia="方正仿宋_GBK;Arial Unicode MS"/>
          <w:szCs w:val="21"/>
        </w:rPr>
        <w:t>机关。（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监督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调查</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监察</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督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8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公安交管局交通大队民警发现王某驾驶的电动三轮车未悬挂号牌，遂作出扣押的强制措施。关于扣押应遵守的程序，下列说法错误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由两名以上交通大队行政执法人员实施扣押</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当场告知王某扣押的理由和依据</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当场向王某交付扣押决定书</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将三轮车及其车上的物品一并扣押，当场交付扣押清单</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8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乙外出游玩，向丙借相机一部，用毕甲将相机带回家。丁到甲家见此相机，执意要以</w:t>
      </w:r>
      <w:r>
        <w:rPr>
          <w:rFonts w:eastAsia="方正仿宋_GBK;Arial Unicode MS" w:cs="方正书宋简体" w:ascii="Times New Roman" w:hAnsi="Times New Roman"/>
          <w:szCs w:val="21"/>
        </w:rPr>
        <w:t>3000</w:t>
      </w:r>
      <w:r>
        <w:rPr>
          <w:rFonts w:ascii="方正仿宋_GBK;Arial Unicode MS" w:hAnsi="方正仿宋_GBK;Arial Unicode MS" w:cs="方正书宋简体" w:eastAsia="方正仿宋_GBK;Arial Unicode MS"/>
          <w:szCs w:val="21"/>
        </w:rPr>
        <w:t>元买下，甲见此价格高于市场价，便隐瞒实情卖予丁。不久，丁因手头拮据，向乙兜售此相机，乙见该相机眼熟，便向丁询问，丁如实相告，于是乙开心地将相机以低于市场价的价格买下。此时，相机应当归（ ）所有。</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为其</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岁儿子购买某品牌的奶粉，小孩喝后上吐下泻，住院</w:t>
      </w:r>
      <w:r>
        <w:rPr>
          <w:rFonts w:eastAsia="方正仿宋_GBK;Arial Unicode MS" w:cs="方正书宋简体" w:ascii="Times New Roman" w:hAnsi="Times New Roman"/>
          <w:szCs w:val="21"/>
        </w:rPr>
        <w:t>7</w:t>
      </w:r>
      <w:r>
        <w:rPr>
          <w:rFonts w:ascii="方正仿宋_GBK;Arial Unicode MS" w:hAnsi="方正仿宋_GBK;Arial Unicode MS" w:cs="方正书宋简体" w:eastAsia="方正仿宋_GBK;Arial Unicode MS"/>
          <w:szCs w:val="21"/>
        </w:rPr>
        <w:t>天才恢复健康。经鉴定，该品牌奶粉属劣质品，甲打算为此采取维权行动。下列是甲的一些维权措施，其中属于不当措施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请媒体曝光，并要求工商管理机关严肃查处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向出售该奶粉的商场索赔，或向生产该奶粉的厂家索赔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直接提起诉讼，要求商场赔偿医疗费、护理费、误工费、交通费等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直接提起仲裁，要求商场和厂家连带赔偿钟某全家所受的精神损害</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市建立并推行“重大决策合法性审查”制度，将其作为市委、市政府重大决策的前置程序。对此，下列哪一说法是错误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有利于确保决策的科学性和正当性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是健全依法决策的重要措施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是以法治方式推动发展的一种表现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可以代替公众参与和集体讨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所得应缴纳个人所得税的是（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cs="方正书宋简体" w:eastAsia="方正楷体_GBK;Arial Unicode MS"/>
          <w:szCs w:val="21"/>
        </w:rPr>
        <w:t>Ａ</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离退休工资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cs="方正书宋简体" w:eastAsia="方正楷体_GBK;Arial Unicode MS"/>
          <w:szCs w:val="21"/>
        </w:rPr>
        <w:t>Ｂ</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债利息</w:t>
      </w:r>
    </w:p>
    <w:p>
      <w:pPr>
        <w:pStyle w:val="Normal"/>
        <w:spacing w:lineRule="auto" w:line="276"/>
        <w:ind w:firstLine="210"/>
        <w:rPr/>
      </w:pPr>
      <w:r>
        <w:rPr>
          <w:rFonts w:cs="方正书宋简体" w:eastAsia="方正楷体_GBK;Arial Unicode MS"/>
          <w:szCs w:val="21"/>
        </w:rPr>
        <w:t>Ｃ</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企业债券利息　          　 </w:t>
      </w:r>
      <w:r>
        <w:rPr>
          <w:rFonts w:cs="方正书宋简体" w:eastAsia="方正楷体_GBK;Arial Unicode MS"/>
          <w:szCs w:val="21"/>
        </w:rPr>
        <w:t>Ｄ</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险赔款</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8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江苏省爱国卫生条例》的规定，对禁止吸烟场所所在单位未设置醒目的禁止吸烟警语和标志，经责令限期改正后逾期未改的，可以给予的处罚罚款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一千元以上一万元以下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千元以上五千元以下</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三千元以上一万元以下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三千元以上五万元以下</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8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互联网上网服务营业场所管理条例》的规定，中小学附近（ ）米范围内，不得设立互联网上网服务营业场所（俗称“网吧”“网咖”）</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0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20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300</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400</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女职工禁忌从事的劳动范围，以下选项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用人单位可以根据本单位具体情况制定女职工禁忌从事的劳动范围</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务院相关部门根据经济社会发展情况，制定女职工禁忌从事的劳动范围</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县级以上人民政府可以根据本行政区域的具体情况制定女职工禁忌从事的劳动范围</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女职工禁忌从事的劳动范围须为国务院颁布的《女职工劳动保护特别规定》附录的项目</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个人所得税的征收方式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szCs w:val="21"/>
        </w:rPr>
        <w:t>.</w:t>
      </w:r>
      <w:r>
        <w:rPr>
          <w:rFonts w:ascii="方正楷体_GBK;Arial Unicode MS" w:hAnsi="方正楷体_GBK;Arial Unicode MS" w:cs="方正书宋简体" w:eastAsia="方正楷体_GBK;Arial Unicode MS"/>
          <w:szCs w:val="21"/>
        </w:rPr>
        <w:t xml:space="preserve">个人自行申报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szCs w:val="21"/>
        </w:rPr>
        <w:t>.</w:t>
      </w:r>
      <w:r>
        <w:rPr>
          <w:rFonts w:ascii="方正楷体_GBK;Arial Unicode MS" w:hAnsi="方正楷体_GBK;Arial Unicode MS" w:cs="方正书宋简体" w:eastAsia="方正楷体_GBK;Arial Unicode MS"/>
          <w:szCs w:val="21"/>
        </w:rPr>
        <w:t>由税务机关上门征收</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szCs w:val="21"/>
        </w:rPr>
        <w:t>.</w:t>
      </w:r>
      <w:r>
        <w:rPr>
          <w:rFonts w:ascii="方正楷体_GBK;Arial Unicode MS" w:hAnsi="方正楷体_GBK;Arial Unicode MS" w:cs="方正书宋简体" w:eastAsia="方正楷体_GBK;Arial Unicode MS"/>
          <w:szCs w:val="21"/>
        </w:rPr>
        <w:t xml:space="preserve">代扣代缴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szCs w:val="21"/>
        </w:rPr>
        <w:t>.</w:t>
      </w:r>
      <w:r>
        <w:rPr>
          <w:rFonts w:ascii="方正楷体_GBK;Arial Unicode MS" w:hAnsi="方正楷体_GBK;Arial Unicode MS" w:cs="方正书宋简体" w:eastAsia="方正楷体_GBK;Arial Unicode MS"/>
          <w:szCs w:val="21"/>
        </w:rPr>
        <w:t>代扣代缴和个人自行申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当出现供水单位供应的饮用水不符合国家卫生标准和卫生规范的情形，或出现涉及饮用水卫生安全的产品不符合国家卫生标准和卫生规范的情形，导致或者可能导致传染病传播、流行的，由（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卫生监督机构没收违法所得，可以并处五万元以下的罚款；构成犯罪的，依法追究刑事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卫生行政部门没收违法所得，可以并处五万元以下的罚款；已取得许可证的，原发证部门可以依法暂扣或者吊销许可证；构成犯罪的，依法追究刑事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卫生行政部门没收违法所得，可以并处五万元以下的罚款；已取得许可证的，原发证部门可以依法暂扣或者吊销许可证</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卫生行政部门处五万元以下的罚款；已取得许可证的，原发证部门可以依法暂扣或者吊销许可证；构成犯罪的，依法追究刑事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江苏省妇女权益保障条例》规定，女方在产假期间，男方除了了可以休</w:t>
      </w:r>
      <w:r>
        <w:rPr>
          <w:rFonts w:eastAsia="方正仿宋_GBK;Arial Unicode MS" w:cs="方正书宋简体" w:ascii="Times New Roman" w:hAnsi="Times New Roman"/>
          <w:szCs w:val="21"/>
        </w:rPr>
        <w:t>15</w:t>
      </w:r>
      <w:r>
        <w:rPr>
          <w:rFonts w:ascii="方正仿宋_GBK;Arial Unicode MS" w:hAnsi="方正仿宋_GBK;Arial Unicode MS" w:cs="方正书宋简体" w:eastAsia="方正仿宋_GBK;Arial Unicode MS"/>
          <w:szCs w:val="21"/>
        </w:rPr>
        <w:t>天的护理假之外，还可以休共同育儿假的天数正确的选项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共同育儿假</w:t>
      </w:r>
      <w:r>
        <w:rPr>
          <w:rFonts w:eastAsia="方正楷体_GBK;Arial Unicode MS" w:cs="方正书宋简体" w:ascii="Times New Roman" w:hAnsi="Times New Roman"/>
          <w:szCs w:val="21"/>
        </w:rPr>
        <w:t>5</w:t>
      </w:r>
      <w:r>
        <w:rPr>
          <w:rFonts w:ascii="方正楷体_GBK;Arial Unicode MS" w:hAnsi="方正楷体_GBK;Arial Unicode MS" w:cs="方正书宋简体" w:eastAsia="方正楷体_GBK;Arial Unicode MS"/>
          <w:szCs w:val="21"/>
        </w:rPr>
        <w:t xml:space="preserve">天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共同育儿假</w:t>
      </w:r>
      <w:r>
        <w:rPr>
          <w:rFonts w:eastAsia="方正楷体_GBK;Arial Unicode MS" w:cs="方正书宋简体" w:ascii="Times New Roman" w:hAnsi="Times New Roman"/>
          <w:szCs w:val="21"/>
        </w:rPr>
        <w:t>7</w:t>
      </w:r>
      <w:r>
        <w:rPr>
          <w:rFonts w:ascii="方正楷体_GBK;Arial Unicode MS" w:hAnsi="方正楷体_GBK;Arial Unicode MS" w:cs="方正书宋简体" w:eastAsia="方正楷体_GBK;Arial Unicode MS"/>
          <w:szCs w:val="21"/>
        </w:rPr>
        <w:t>天</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共同育儿假</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 xml:space="preserve">天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共同育儿假</w:t>
      </w:r>
      <w:r>
        <w:rPr>
          <w:rFonts w:eastAsia="方正楷体_GBK;Arial Unicode MS" w:cs="方正书宋简体" w:ascii="Times New Roman" w:hAnsi="Times New Roman"/>
          <w:szCs w:val="21"/>
        </w:rPr>
        <w:t>15</w:t>
      </w:r>
      <w:r>
        <w:rPr>
          <w:rFonts w:ascii="方正楷体_GBK;Arial Unicode MS" w:hAnsi="方正楷体_GBK;Arial Unicode MS" w:cs="方正书宋简体" w:eastAsia="方正楷体_GBK;Arial Unicode MS"/>
          <w:szCs w:val="21"/>
        </w:rPr>
        <w:t>天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中华人民共和国预防未成年人犯罪法》的规定，对未成年人犯罪一律不公开审理的年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满</w:t>
      </w:r>
      <w:r>
        <w:rPr>
          <w:rFonts w:eastAsia="方正楷体_GBK;Arial Unicode MS" w:cs="方正书宋简体" w:ascii="Times New Roman" w:hAnsi="Times New Roman"/>
          <w:szCs w:val="21"/>
        </w:rPr>
        <w:t>14</w:t>
      </w:r>
      <w:r>
        <w:rPr>
          <w:rFonts w:ascii="方正楷体_GBK;Arial Unicode MS" w:hAnsi="方正楷体_GBK;Arial Unicode MS" w:cs="方正书宋简体" w:eastAsia="方正楷体_GBK;Arial Unicode MS"/>
          <w:szCs w:val="21"/>
        </w:rPr>
        <w:t xml:space="preserve">周岁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已满</w:t>
      </w:r>
      <w:r>
        <w:rPr>
          <w:rFonts w:eastAsia="方正楷体_GBK;Arial Unicode MS" w:cs="方正书宋简体" w:ascii="Times New Roman" w:hAnsi="Times New Roman"/>
          <w:szCs w:val="21"/>
        </w:rPr>
        <w:t>14</w:t>
      </w:r>
      <w:r>
        <w:rPr>
          <w:rFonts w:ascii="方正楷体_GBK;Arial Unicode MS" w:hAnsi="方正楷体_GBK;Arial Unicode MS" w:cs="方正书宋简体" w:eastAsia="方正楷体_GBK;Arial Unicode MS"/>
          <w:szCs w:val="21"/>
        </w:rPr>
        <w:t>周岁不满</w:t>
      </w:r>
      <w:r>
        <w:rPr>
          <w:rFonts w:eastAsia="方正楷体_GBK;Arial Unicode MS" w:cs="方正书宋简体" w:ascii="Times New Roman" w:hAnsi="Times New Roman"/>
          <w:szCs w:val="21"/>
        </w:rPr>
        <w:t>16</w:t>
      </w:r>
      <w:r>
        <w:rPr>
          <w:rFonts w:ascii="方正楷体_GBK;Arial Unicode MS" w:hAnsi="方正楷体_GBK;Arial Unicode MS" w:cs="方正书宋简体" w:eastAsia="方正楷体_GBK;Arial Unicode MS"/>
          <w:szCs w:val="21"/>
        </w:rPr>
        <w:t>周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已满</w:t>
      </w:r>
      <w:r>
        <w:rPr>
          <w:rFonts w:eastAsia="方正楷体_GBK;Arial Unicode MS" w:cs="方正书宋简体" w:ascii="Times New Roman" w:hAnsi="Times New Roman"/>
          <w:szCs w:val="21"/>
        </w:rPr>
        <w:t>16</w:t>
      </w:r>
      <w:r>
        <w:rPr>
          <w:rFonts w:ascii="方正楷体_GBK;Arial Unicode MS" w:hAnsi="方正楷体_GBK;Arial Unicode MS" w:cs="方正书宋简体" w:eastAsia="方正楷体_GBK;Arial Unicode MS"/>
          <w:szCs w:val="21"/>
        </w:rPr>
        <w:t>周岁不满</w:t>
      </w:r>
      <w:r>
        <w:rPr>
          <w:rFonts w:eastAsia="方正楷体_GBK;Arial Unicode MS" w:cs="方正书宋简体" w:ascii="Times New Roman" w:hAnsi="Times New Roman"/>
          <w:szCs w:val="21"/>
        </w:rPr>
        <w:t>18</w:t>
      </w:r>
      <w:r>
        <w:rPr>
          <w:rFonts w:ascii="方正楷体_GBK;Arial Unicode MS" w:hAnsi="方正楷体_GBK;Arial Unicode MS" w:cs="方正书宋简体" w:eastAsia="方正楷体_GBK;Arial Unicode MS"/>
          <w:szCs w:val="21"/>
        </w:rPr>
        <w:t xml:space="preserve">周岁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8</w:t>
      </w:r>
      <w:r>
        <w:rPr>
          <w:rFonts w:ascii="方正楷体_GBK;Arial Unicode MS" w:hAnsi="方正楷体_GBK;Arial Unicode MS" w:cs="方正书宋简体" w:eastAsia="方正楷体_GBK;Arial Unicode MS"/>
          <w:szCs w:val="21"/>
        </w:rPr>
        <w:t>周岁以下</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娱乐场所管理条例》的规定，以下哪个时段，娱乐场所不得营业（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每日下午</w:t>
      </w:r>
      <w:r>
        <w:rPr>
          <w:rFonts w:eastAsia="方正楷体_GBK;Arial Unicode MS" w:cs="方正书宋简体" w:ascii="Times New Roman" w:hAnsi="Times New Roman"/>
          <w:szCs w:val="21"/>
        </w:rPr>
        <w:t>8</w:t>
      </w:r>
      <w:r>
        <w:rPr>
          <w:rFonts w:ascii="方正楷体_GBK;Arial Unicode MS" w:hAnsi="方正楷体_GBK;Arial Unicode MS" w:cs="方正书宋简体" w:eastAsia="方正楷体_GBK;Arial Unicode MS"/>
          <w:szCs w:val="21"/>
        </w:rPr>
        <w:t>时至凌晨</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 xml:space="preserve">时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每日凌晨</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时至上午</w:t>
      </w:r>
      <w:r>
        <w:rPr>
          <w:rFonts w:eastAsia="方正楷体_GBK;Arial Unicode MS" w:cs="方正书宋简体" w:ascii="Times New Roman" w:hAnsi="Times New Roman"/>
          <w:szCs w:val="21"/>
        </w:rPr>
        <w:t>8</w:t>
      </w:r>
      <w:r>
        <w:rPr>
          <w:rFonts w:ascii="方正楷体_GBK;Arial Unicode MS" w:hAnsi="方正楷体_GBK;Arial Unicode MS" w:cs="方正书宋简体" w:eastAsia="方正楷体_GBK;Arial Unicode MS"/>
          <w:szCs w:val="21"/>
        </w:rPr>
        <w:t>时</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每日上午</w:t>
      </w:r>
      <w:r>
        <w:rPr>
          <w:rFonts w:eastAsia="方正楷体_GBK;Arial Unicode MS" w:cs="方正书宋简体" w:ascii="Times New Roman" w:hAnsi="Times New Roman"/>
          <w:szCs w:val="21"/>
        </w:rPr>
        <w:t>8</w:t>
      </w:r>
      <w:r>
        <w:rPr>
          <w:rFonts w:ascii="方正楷体_GBK;Arial Unicode MS" w:hAnsi="方正楷体_GBK;Arial Unicode MS" w:cs="方正书宋简体" w:eastAsia="方正楷体_GBK;Arial Unicode MS"/>
          <w:szCs w:val="21"/>
        </w:rPr>
        <w:t>时至下午</w:t>
      </w:r>
      <w:r>
        <w:rPr>
          <w:rFonts w:eastAsia="方正楷体_GBK;Arial Unicode MS" w:cs="方正书宋简体" w:ascii="Times New Roman" w:hAnsi="Times New Roman"/>
          <w:szCs w:val="21"/>
        </w:rPr>
        <w:t>8</w:t>
      </w:r>
      <w:r>
        <w:rPr>
          <w:rFonts w:ascii="方正楷体_GBK;Arial Unicode MS" w:hAnsi="方正楷体_GBK;Arial Unicode MS" w:cs="方正书宋简体" w:eastAsia="方正楷体_GBK;Arial Unicode MS"/>
          <w:szCs w:val="21"/>
        </w:rPr>
        <w:t xml:space="preserve">时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任何时段都可以经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十九大报告强调，深入实施公民道德建设工程，推进社会公德、职业道德、家庭美德、个人品德建设。首次把“齐家”列入党内规章的是在（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中国共产党廉洁自律准则》</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中国共产党纪律处分条例》</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中国共产党党内监督条例》</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关于新形势下党内政治生活的若干准则》</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选项中哪个是不能提起行政复议的行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市交通管理局发布了排气量三升以下的汽车不予上牌照的规定，并据此对吴某汽车不予上牌照的行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乡政府发布通告劝</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导农民种植高产农作物的行为</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城建部门将施工企业的资质由一级变更为二级的行为</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民政府部门对王某成立社团的申请不予批准的行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种情形不能认定为工伤或视同工伤（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在上班途中，发生机动车事故而造成人身伤害</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因战负伤致残，已取得革命伤残军人证，到用人单位后旧伤复发的</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工作中突发脑溢血治疗后有后遗症的</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因履行工作职责遭受人身伤害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王某出境旅游，回国进境时携带了超过合理数量的自用物品未向海关申报。海关应（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责令王某补缴关税，可以处以罚款</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王某予以口头警告</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王某处以罚款</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没收超量携带的物品</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0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实践中，没有银行支票账户的客户如果需要大量资金购买房产等资产的，一般可以采用（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商业承兑汇票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银行承兑汇票</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银行汇票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银行本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sectPr>
          <w:headerReference w:type="default" r:id="rId8"/>
          <w:footerReference w:type="default" r:id="rId9"/>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Arial Unicode MS" w:hAnsi="方正魏碑_GBK;Arial Unicode MS" w:eastAsia="方正魏碑_GBK;Arial Unicode MS" w:cs="华文楷体"/>
          <w:bCs/>
          <w:sz w:val="56"/>
          <w:szCs w:val="48"/>
        </w:rPr>
      </w:pPr>
      <w:r>
        <w:rPr>
          <w:rFonts w:ascii="方正魏碑_GBK;Arial Unicode MS" w:hAnsi="方正魏碑_GBK;Arial Unicode MS" w:cs="华文楷体" w:eastAsia="方正魏碑_GBK;Arial Unicode MS"/>
          <w:bCs/>
          <w:sz w:val="56"/>
          <w:szCs w:val="48"/>
        </w:rPr>
        <w:t>多项选择题</w:t>
      </w:r>
    </w:p>
    <w:p>
      <w:pPr>
        <w:sectPr>
          <w:headerReference w:type="default" r:id="rId10"/>
          <w:footerReference w:type="default" r:id="rId11"/>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Arial Unicode MS" w:hAnsi="方正楷体_GBK;Arial Unicode MS" w:eastAsia="方正楷体_GBK;Arial Unicode MS" w:cs="宋体;SimSun"/>
          <w:bCs/>
          <w:sz w:val="36"/>
          <w:szCs w:val="44"/>
        </w:rPr>
      </w:pPr>
      <w:r>
        <w:rPr>
          <w:rFonts w:ascii="方正楷体_GBK;Arial Unicode MS" w:hAnsi="方正楷体_GBK;Arial Unicode MS" w:cs="华文楷体" w:eastAsia="方正楷体_GBK;Arial Unicode MS"/>
          <w:bCs/>
          <w:sz w:val="40"/>
          <w:szCs w:val="48"/>
        </w:rPr>
        <w:t>（</w:t>
      </w:r>
      <w:r>
        <w:rPr>
          <w:rFonts w:eastAsia="方正楷体_GBK;Arial Unicode MS" w:cs="华文楷体" w:ascii="Times New Roman" w:hAnsi="Times New Roman"/>
          <w:bCs/>
          <w:sz w:val="40"/>
          <w:szCs w:val="48"/>
        </w:rPr>
        <w:t>100</w:t>
      </w:r>
      <w:r>
        <w:rPr>
          <w:rFonts w:ascii="方正楷体_GBK;Arial Unicode MS" w:hAnsi="方正楷体_GBK;Arial Unicode MS" w:cs="华文楷体" w:eastAsia="方正楷体_GBK;Arial Unicode MS"/>
          <w:bCs/>
          <w:sz w:val="40"/>
          <w:szCs w:val="48"/>
        </w:rPr>
        <w:t>道）</w:t>
      </w:r>
    </w:p>
    <w:p>
      <w:pPr>
        <w:pStyle w:val="Normal"/>
        <w:spacing w:lineRule="auto" w:line="276"/>
        <w:ind w:firstLine="210"/>
        <w:rPr/>
      </w:pP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些情形不属于交通肇事罪？（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在实行公共交通管理的范围外，驾驶机动车辆或者使用其他交通工具致人伤亡或者致使公共财产或者他人财产遭受重大损失的</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行为人在建筑工地装运渣土时，发生重大事故，轧死</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人的</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行为人在生产、作业中违章操作，撞伤</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名工人</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解放军战士驾驶军车在军事演习中，违章驾驶，撞毁另一军车，致</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人死亡的</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情况不属于正当防卫的有（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黄某被姚某殴打后扬言要报复，姚某听说就拿出一把菜刀，被许某劝阻在一旁，此时黄某想先发制人，就从姚某手中夺过菜刀，将其砍成重伤。对于黄某行为的认定。</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孙某身强力壮，对体弱的张某不满，伺机报复，一日见其和女友在一块，遂调戏侮辱其女友，张某看不过就抡起一根铁棍扑向孙某，孙某轻而易举地夺下铁棍，并借口防卫将张某手臂打折。对于孙某行为的认定。</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个晚上，一便衣民警甲夜晚巡逻，在检查三轮车时被远处的司机乙误认为窃车贼，司机乙立即找了几个人手持铁棍赶到现场，而民警甲也以为遭坏人袭击，双方因误会而发生冲突，甲开枪将乙打死。对于民警甲的行为的认定。</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日夜晚，吴某在一僻静小巷行走，见一陌生人突然袭击他，遂挥拳将其打倒在地。后查明此陌生人为一狂暴性精神病人，经常袭击路人，已造成好几起轻伤事件。结果精神病人被吴某打断一条腿（轻伤害）。对于吴某行为的认定。</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关于领导干部报告个人有关事项的规定》，领导干部有下列（    ）情形，根据情节轻重，给予批评教育、限期改正、责令作出检查、诫勉谈话、通报批评或者调整工作岗位、免职等处理。</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无正当理由不按时报告的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如实报告的</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隐瞒不报的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按照组织答复意见办理的</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受贿罪，下列哪些选项错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家工作人员甲利用业余时间，以自己所掌握的技术为企业服务，事后主动索要报酬的，甲成立受贿罪</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家工作人员甲收受某单位行贿的支票（</w:t>
      </w:r>
      <w:r>
        <w:rPr>
          <w:rFonts w:eastAsia="方正楷体_GBK;Arial Unicode MS" w:cs="方正书宋简体" w:ascii="Times New Roman" w:hAnsi="Times New Roman"/>
          <w:szCs w:val="21"/>
        </w:rPr>
        <w:t>20</w:t>
      </w:r>
      <w:r>
        <w:rPr>
          <w:rFonts w:ascii="方正楷体_GBK;Arial Unicode MS" w:hAnsi="方正楷体_GBK;Arial Unicode MS" w:cs="方正书宋简体" w:eastAsia="方正楷体_GBK;Arial Unicode MS"/>
          <w:szCs w:val="21"/>
        </w:rPr>
        <w:t>万元），两天后，甲告诉乙真相，并将支票交给乙，由乙去提取现金的，甲、乙成立受贿罪的共犯</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意图行贿国家工作人员乙，知其酷好淫秽光盘，于是将</w:t>
      </w:r>
      <w:r>
        <w:rPr>
          <w:rFonts w:eastAsia="方正楷体_GBK;Arial Unicode MS" w:cs="方正书宋简体" w:ascii="Times New Roman" w:hAnsi="Times New Roman"/>
          <w:szCs w:val="21"/>
        </w:rPr>
        <w:t>500</w:t>
      </w:r>
      <w:r>
        <w:rPr>
          <w:rFonts w:ascii="方正楷体_GBK;Arial Unicode MS" w:hAnsi="方正楷体_GBK;Arial Unicode MS" w:cs="方正书宋简体" w:eastAsia="方正楷体_GBK;Arial Unicode MS"/>
          <w:szCs w:val="21"/>
        </w:rPr>
        <w:t>张高清淫秽光盘交付给乙，但后来发现所有光盘均是“红色经典”的，乙成立受贿罪既遂</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家工作人员甲利用职务上的便利为请托人谋取利益，要求请托人给其情妇安排工作的，甲成立受贿罪</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宪法规定</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华人民共和国公民对于任何国家机关和国家工作人员的违法失职行为</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有向有关国家机关提出（   ）的权利。</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申诉</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上诉</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控告</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检举</w:t>
      </w:r>
    </w:p>
    <w:p>
      <w:pPr>
        <w:pStyle w:val="Normal"/>
        <w:spacing w:lineRule="auto" w:line="276"/>
        <w:ind w:firstLine="210"/>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宪法》第</w:t>
      </w:r>
      <w:r>
        <w:rPr>
          <w:rFonts w:eastAsia="方正仿宋_GBK;Arial Unicode MS" w:cs="方正书宋简体" w:ascii="Times New Roman" w:hAnsi="Times New Roman"/>
          <w:szCs w:val="21"/>
        </w:rPr>
        <w:t>13</w:t>
      </w:r>
      <w:r>
        <w:rPr>
          <w:rFonts w:ascii="方正仿宋_GBK;Arial Unicode MS" w:hAnsi="方正仿宋_GBK;Arial Unicode MS" w:cs="方正书宋简体" w:eastAsia="方正仿宋_GBK;Arial Unicode MS"/>
          <w:szCs w:val="21"/>
        </w:rPr>
        <w:t>条规定：“公民的合法的私有财产不受侵犯。国家依照法律规定保护公民的私有财产权和继承权。”关于这一规定，下列哪些说法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不得侵犯公民的合法的私有财产权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应当保护公民的合法的私有财产权不受他人侵犯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对公民私有财产权和继承权的保护和限制属于法律保留的事项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家保护公民的合法的私有财产权，是我国基本经济制度的重要内容之一</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共中央印发《中央党内法规制定工作第二个五年规划（</w:t>
      </w:r>
      <w:r>
        <w:rPr>
          <w:rFonts w:eastAsia="方正仿宋_GBK;Arial Unicode MS" w:cs="方正书宋简体" w:ascii="Times New Roman" w:hAnsi="Times New Roman"/>
          <w:szCs w:val="21"/>
        </w:rPr>
        <w:t>2018</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22</w:t>
      </w:r>
      <w:r>
        <w:rPr>
          <w:rFonts w:ascii="方正仿宋_GBK;Arial Unicode MS" w:hAnsi="方正仿宋_GBK;Arial Unicode MS" w:cs="方正书宋简体" w:eastAsia="方正仿宋_GBK;Arial Unicode MS"/>
          <w:szCs w:val="21"/>
        </w:rPr>
        <w:t>年）》</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对今后</w:t>
      </w:r>
      <w:r>
        <w:rPr>
          <w:rFonts w:eastAsia="方正仿宋_GBK;Arial Unicode MS" w:cs="方正书宋简体" w:ascii="Times New Roman" w:hAnsi="Times New Roman"/>
          <w:szCs w:val="21"/>
        </w:rPr>
        <w:t>5</w:t>
      </w:r>
      <w:r>
        <w:rPr>
          <w:rFonts w:ascii="方正仿宋_GBK;Arial Unicode MS" w:hAnsi="方正仿宋_GBK;Arial Unicode MS" w:cs="方正书宋简体" w:eastAsia="方正仿宋_GBK;Arial Unicode MS"/>
          <w:szCs w:val="21"/>
        </w:rPr>
        <w:t>年党内法规制度建设进行顶层设计。《规划》着眼于到建党</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周年时形成比较完善的党内法规制度体系，要求完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的组织法规</w:t>
      </w:r>
      <w:r>
        <w:rPr>
          <w:rFonts w:eastAsia="方正楷体_GBK;Arial Unicode MS" w:cs="方正书宋简体" w:ascii="方正楷体_GBK;Arial Unicode MS" w:hAnsi="方正楷体_GBK;Arial Unicode MS"/>
          <w:szCs w:val="21"/>
        </w:rPr>
        <w:tab/>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的领导法规</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的自身建设法规</w:t>
      </w:r>
      <w:r>
        <w:rPr>
          <w:rFonts w:eastAsia="方正楷体_GBK;Arial Unicode MS" w:cs="方正书宋简体" w:ascii="方正楷体_GBK;Arial Unicode MS" w:hAnsi="方正楷体_GBK;Arial Unicode MS"/>
          <w:szCs w:val="21"/>
        </w:rPr>
        <w:tab/>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党的监督保障法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江苏省推进党政领导干部能上能下办法》，在建立健全现代化干部管理机制上迈出关键步伐。《能上能下办法》体现出对干部厚爱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明确了调离岗位，改任非领导职务，免职等“下”的方式</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强调对于干部调整必须“经组织认定”</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被调整下来干部必须加强教育管理，给予关心帮助</w:t>
      </w:r>
      <w:r>
        <w:rPr>
          <w:rFonts w:eastAsia="方正楷体_GBK;Arial Unicode MS" w:cs="方正书宋简体" w:ascii="方正楷体_GBK;Arial Unicode MS" w:hAnsi="方正楷体_GBK;Arial Unicode MS"/>
          <w:szCs w:val="21"/>
        </w:rPr>
        <w:tab/>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调整影响期满后，经考察符合任职条件的，可以提拔任职</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贪污犯罪，下列哪些选项正确？（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家工作人员甲在国内公务活动或者对外交往中接受礼物，依照国家规定应当交公而不交公，数额较大的，成立贪污罪</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有公司会计甲在收取单位欠款后不入单位账目，使所占有的公款难以反映在单位财务账目上，且没有归还行为的，成立贪污罪</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有保险公司工作人员甲利用职务上的便利，故意编造未曾发生的保险事故进行虚假理赔，骗取保险金归自己所有的，成立贪污罪</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让在国有银行上班的甲将自家</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万元存入该银行，甲将</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万元存入银行拿到存单后，利用职务之便在电脑上销掉该款项，将</w:t>
      </w:r>
      <w:r>
        <w:rPr>
          <w:rFonts w:eastAsia="方正楷体_GBK;Arial Unicode MS" w:cs="方正书宋简体" w:ascii="Times New Roman" w:hAnsi="Times New Roman"/>
          <w:szCs w:val="21"/>
        </w:rPr>
        <w:t>10</w:t>
      </w:r>
      <w:r>
        <w:rPr>
          <w:rFonts w:ascii="方正楷体_GBK;Arial Unicode MS" w:hAnsi="方正楷体_GBK;Arial Unicode MS" w:cs="方正书宋简体" w:eastAsia="方正楷体_GBK;Arial Unicode MS"/>
          <w:szCs w:val="21"/>
        </w:rPr>
        <w:t>万元用于其他投资项目的，成立贪污罪</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eastAsia="方正魏碑_GBK;Arial Unicode MS" w:cs="方正魏碑_GBK;Arial Unicode MS" w:ascii="方正魏碑_GBK;Arial Unicode MS" w:hAnsi="方正魏碑_GBK;Arial Unicode MS"/>
          <w:szCs w:val="21"/>
        </w:rPr>
        <w:t xml:space="preserve"> </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有以下哪些间谍行为，危害国家安全的，构成间谍犯罪？（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参加间谍组织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接受间谍组织及其代理人的任务</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为敌人指示轰击目标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履行公务期间叛逃境外</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受贿罪，下列哪些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工作人员明知其近亲属利用自己的职务行为受贿的，构成受贿罪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工作人员虚假承诺利用职务之便为他人谋利，收取他人财物的，构成受贿罪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机关工作人员实施渎职犯罪并收受贿赂，同时构成渎职罪和受贿罪的，除《刑法》有特别规定外，以渎职罪和受贿罪数罪并罚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工作人员明知他人有请托事项而收受其财物，视为具备“为他人谋取利益”的构成要件，是否已实际为他人谋取利益，不影响受贿的认定 </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委员会依照法律规定独立行使监察权，不受</w:t>
      </w:r>
      <w:r>
        <w:rPr>
          <w:rFonts w:eastAsia="方正仿宋_GBK;Arial Unicode MS" w:cs="方正书宋简体" w:ascii="方正仿宋_GBK;Arial Unicode MS" w:hAnsi="方正仿宋_GBK;Arial Unicode MS"/>
          <w:szCs w:val="21"/>
        </w:rPr>
        <w:t xml:space="preserve">___ </w:t>
      </w:r>
      <w:r>
        <w:rPr>
          <w:rFonts w:ascii="方正仿宋_GBK;Arial Unicode MS" w:hAnsi="方正仿宋_GBK;Arial Unicode MS" w:cs="方正书宋简体" w:eastAsia="方正仿宋_GBK;Arial Unicode MS"/>
          <w:szCs w:val="21"/>
        </w:rPr>
        <w:t>、     和</w:t>
      </w:r>
      <w:r>
        <w:rPr>
          <w:rFonts w:eastAsia="方正仿宋_GBK;Arial Unicode MS" w:cs="方正书宋简体" w:ascii="方正仿宋_GBK;Arial Unicode MS" w:hAnsi="方正仿宋_GBK;Arial Unicode MS"/>
          <w:szCs w:val="21"/>
        </w:rPr>
        <w:t xml:space="preserve">___ </w:t>
      </w:r>
      <w:r>
        <w:rPr>
          <w:rFonts w:ascii="方正仿宋_GBK;Arial Unicode MS" w:hAnsi="方正仿宋_GBK;Arial Unicode MS" w:cs="方正书宋简体" w:eastAsia="方正仿宋_GBK;Arial Unicode MS"/>
          <w:szCs w:val="21"/>
        </w:rPr>
        <w:t>的干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权力机关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行政机关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社会团体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个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行政机关作出行政处罚之前，应向当事人告知（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作出行政处罚决定的事实</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作出行政处罚决定的理由和依据</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作出行政处罚决定时上级机关的意见</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当事人依法享有的权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依据法律规定，下列关于死刑的说法哪些是不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不属于罪行极其严重的犯罪分子，既不能判处死刑立即执行，也不能判处死刑缓期执行</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死刑缓期执行的判决，可以由高级人民法院核准</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犯罪时不满</w:t>
      </w:r>
      <w:r>
        <w:rPr>
          <w:rFonts w:eastAsia="方正楷体_GBK;Arial Unicode MS" w:cs="方正书宋简体" w:ascii="Times New Roman" w:hAnsi="Times New Roman"/>
          <w:szCs w:val="21"/>
        </w:rPr>
        <w:t>18</w:t>
      </w:r>
      <w:r>
        <w:rPr>
          <w:rFonts w:ascii="方正楷体_GBK;Arial Unicode MS" w:hAnsi="方正楷体_GBK;Arial Unicode MS" w:cs="方正书宋简体" w:eastAsia="方正楷体_GBK;Arial Unicode MS"/>
          <w:szCs w:val="21"/>
        </w:rPr>
        <w:t>周岁的人，不能判处死刑立即执行，但可以判处死刑同时宣告缓期二年执行</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审判时怀孕的妇女，可以判处死刑，但必须在其生育或者流产后才能执行死刑判决</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行为构成贪污罪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郭某是村民小组长，在管理本村行政事务时，将村集体财产</w:t>
      </w:r>
      <w:r>
        <w:rPr>
          <w:rFonts w:eastAsia="方正楷体_GBK;Arial Unicode MS" w:cs="方正书宋简体" w:ascii="Times New Roman" w:hAnsi="Times New Roman"/>
          <w:szCs w:val="21"/>
        </w:rPr>
        <w:t>30</w:t>
      </w:r>
      <w:r>
        <w:rPr>
          <w:rFonts w:ascii="方正楷体_GBK;Arial Unicode MS" w:hAnsi="方正楷体_GBK;Arial Unicode MS" w:cs="方正书宋简体" w:eastAsia="方正楷体_GBK;Arial Unicode MS"/>
          <w:szCs w:val="21"/>
        </w:rPr>
        <w:t>万元均为己有</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裴某是某市外事局的局长，其在接见外国来访客人的时候，收到客人送给该市的价值</w:t>
      </w:r>
      <w:r>
        <w:rPr>
          <w:rFonts w:eastAsia="方正楷体_GBK;Arial Unicode MS" w:cs="方正书宋简体" w:ascii="Times New Roman" w:hAnsi="Times New Roman"/>
          <w:szCs w:val="21"/>
        </w:rPr>
        <w:t>5000</w:t>
      </w:r>
      <w:r>
        <w:rPr>
          <w:rFonts w:ascii="方正楷体_GBK;Arial Unicode MS" w:hAnsi="方正楷体_GBK;Arial Unicode MS" w:cs="方正书宋简体" w:eastAsia="方正楷体_GBK;Arial Unicode MS"/>
          <w:szCs w:val="21"/>
        </w:rPr>
        <w:t>美金的纪念品一件，裴某见该纪念品做工精美，价格不菲，于是据为已有</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是政府的行政人员，其利用自己办公室靠近财务科的便利，从财务科窃取现金</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万元</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张某是某国有保险公司委派到其他保险公司从事公务的人员，其利用职务之便伪造保险事故，骗取保险理赔金</w:t>
      </w:r>
      <w:r>
        <w:rPr>
          <w:rFonts w:eastAsia="方正楷体_GBK;Arial Unicode MS" w:cs="方正书宋简体" w:ascii="Times New Roman" w:hAnsi="Times New Roman"/>
          <w:szCs w:val="21"/>
        </w:rPr>
        <w:t>30</w:t>
      </w:r>
      <w:r>
        <w:rPr>
          <w:rFonts w:ascii="方正楷体_GBK;Arial Unicode MS" w:hAnsi="方正楷体_GBK;Arial Unicode MS" w:cs="方正书宋简体" w:eastAsia="方正楷体_GBK;Arial Unicode MS"/>
          <w:szCs w:val="21"/>
        </w:rPr>
        <w:t xml:space="preserve">万元   </w:t>
      </w:r>
      <w:r>
        <w:rPr>
          <w:rFonts w:ascii="方正楷体_GBK;Arial Unicode MS" w:hAnsi="方正楷体_GBK;Arial Unicode MS" w:cs="方正书宋简体" w:eastAsia="方正楷体_GBK;Arial Unicode MS"/>
          <w:szCs w:val="21"/>
        </w:rPr>
        <w:t xml:space="preserve">    </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法规定，下列哪些情形下公务员不得辞去公职（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未满国家规定的最低服务年限</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重要公务尚未处理完毕，且必须由本人急需处理</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在涉及国家秘密等特殊职位任职或者离开上述职位不满国家规定的脱密期限</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正在接受审计、纪律审查，或者涉嫌犯罪，司法程序尚未终结</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赵某在行驶中的地铁车厢内站立，因只顾看手机而未抓扶手，在地铁紧急制动时摔倒受伤，遂诉至法院要求赔偿。法院认为，《侵权责任法》规定，被侵权人对损害的发生有过失的，可以减轻经营者的责任。地铁公司在车厢内循环播放“站稳扶好”来提醒乘客，而赵某因看手机未抓扶手，故存在重大过失，应承担主要责任。综合各种因素，判决地铁公司按</w:t>
      </w:r>
      <w:r>
        <w:rPr>
          <w:rFonts w:eastAsia="方正仿宋_GBK;Arial Unicode MS" w:cs="方正书宋简体" w:ascii="Times New Roman" w:hAnsi="Times New Roman"/>
          <w:szCs w:val="21"/>
        </w:rPr>
        <w:t>4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的比例承担赔偿责任。对此，下列哪些说法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该案中赵某是否违反注意义务，是衡量法律责任轻重的重要标准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该案的民事诉讼法律关系属第二性的法律关系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若经法院调解后赵某放弃索赔，则构成协议免责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法官对责任分摊比例的自由裁量不受任何限制</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1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机关根据监督、调查结果，对违法的公职人员依照法定程序作出</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 xml:space="preserve">、撤职、开除等政务处分决定。（ ）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警告</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记过</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记大过</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降级</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全面依法治国，要求推进覆盖城乡居民的公共法律服务体系建设。下列哪些做法体现了上述要求</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市整合政府和社会调解资源，建立“一站式”纠纷解决平台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乙社区设置法律服务机器人，存储海量法律法规和专业信息供居民查询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丙省建立法律服务志愿者微信群，打通服务群众的“最后一米”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县推行“一村一律师”，律师结对贫困村，为村民提供免费法律咨询</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民邱某欲开设一家花店，在申请营业执照的过程中，工商局提出的哪些要求是合法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要求邱某必须本人到工商局来申请</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要求邱某必须提供开办花店的相关材料</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要求邱某不能用电子邮件方式提出</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要求邱某对其提供材料实质内容的真实性负责</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1</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07</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12</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5</w:t>
      </w:r>
      <w:r>
        <w:rPr>
          <w:rFonts w:ascii="方正仿宋_GBK;Arial Unicode MS" w:hAnsi="方正仿宋_GBK;Arial Unicode MS" w:cs="方正书宋简体" w:eastAsia="方正仿宋_GBK;Arial Unicode MS"/>
          <w:szCs w:val="21"/>
        </w:rPr>
        <w:t>日，王某因涉嫌盗窃罪被县公安局刑事拘留，同月</w:t>
      </w:r>
      <w:r>
        <w:rPr>
          <w:rFonts w:eastAsia="方正仿宋_GBK;Arial Unicode MS" w:cs="方正书宋简体" w:ascii="Times New Roman" w:hAnsi="Times New Roman"/>
          <w:szCs w:val="21"/>
        </w:rPr>
        <w:t>11</w:t>
      </w:r>
      <w:r>
        <w:rPr>
          <w:rFonts w:ascii="方正仿宋_GBK;Arial Unicode MS" w:hAnsi="方正仿宋_GBK;Arial Unicode MS" w:cs="方正书宋简体" w:eastAsia="方正仿宋_GBK;Arial Unicode MS"/>
          <w:szCs w:val="21"/>
        </w:rPr>
        <w:t>日被县检察院批准逮捕。</w:t>
      </w:r>
      <w:r>
        <w:rPr>
          <w:rFonts w:eastAsia="方正仿宋_GBK;Arial Unicode MS" w:cs="方正书宋简体" w:ascii="Times New Roman" w:hAnsi="Times New Roman"/>
          <w:szCs w:val="21"/>
        </w:rPr>
        <w:t>2008</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4</w:t>
      </w:r>
      <w:r>
        <w:rPr>
          <w:rFonts w:ascii="方正仿宋_GBK;Arial Unicode MS" w:hAnsi="方正仿宋_GBK;Arial Unicode MS" w:cs="方正书宋简体" w:eastAsia="方正仿宋_GBK;Arial Unicode MS"/>
          <w:szCs w:val="21"/>
        </w:rPr>
        <w:t>日王某被一审法院判处有期徒刑</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年，王某不服提出上诉。</w:t>
      </w:r>
      <w:r>
        <w:rPr>
          <w:rFonts w:eastAsia="方正仿宋_GBK;Arial Unicode MS" w:cs="方正书宋简体" w:ascii="Times New Roman" w:hAnsi="Times New Roman"/>
          <w:szCs w:val="21"/>
        </w:rPr>
        <w:t>2008</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6</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5</w:t>
      </w:r>
      <w:r>
        <w:rPr>
          <w:rFonts w:ascii="方正仿宋_GBK;Arial Unicode MS" w:hAnsi="方正仿宋_GBK;Arial Unicode MS" w:cs="方正书宋简体" w:eastAsia="方正仿宋_GBK;Arial Unicode MS"/>
          <w:szCs w:val="21"/>
        </w:rPr>
        <w:t>日，二审法院维持原判，并交付执行。</w:t>
      </w:r>
      <w:r>
        <w:rPr>
          <w:rFonts w:eastAsia="方正仿宋_GBK;Arial Unicode MS" w:cs="方正书宋简体" w:ascii="Times New Roman" w:hAnsi="Times New Roman"/>
          <w:szCs w:val="21"/>
        </w:rPr>
        <w:t>2009</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日，法院经再审以王某犯罪时不满</w:t>
      </w:r>
      <w:r>
        <w:rPr>
          <w:rFonts w:eastAsia="方正仿宋_GBK;Arial Unicode MS" w:cs="方正书宋简体" w:ascii="Times New Roman" w:hAnsi="Times New Roman"/>
          <w:szCs w:val="21"/>
        </w:rPr>
        <w:t>16</w:t>
      </w:r>
      <w:r>
        <w:rPr>
          <w:rFonts w:ascii="方正仿宋_GBK;Arial Unicode MS" w:hAnsi="方正仿宋_GBK;Arial Unicode MS" w:cs="方正书宋简体" w:eastAsia="方正仿宋_GBK;Arial Unicode MS"/>
          <w:szCs w:val="21"/>
        </w:rPr>
        <w:t>周岁不予追究刑事责任为由撤销生效判决，改判其无罪并当庭释放。王某申请国家赔偿，下列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既可以书面申请赔偿，也可以口头申请赔偿</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应当自知道自己人身权被侵权之日起</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年内申请国家赔偿</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有权获得自</w:t>
      </w:r>
      <w:r>
        <w:rPr>
          <w:rFonts w:eastAsia="方正楷体_GBK;Arial Unicode MS" w:cs="方正书宋简体" w:ascii="Times New Roman" w:hAnsi="Times New Roman"/>
          <w:szCs w:val="21"/>
        </w:rPr>
        <w:t>2007</w:t>
      </w:r>
      <w:r>
        <w:rPr>
          <w:rFonts w:ascii="方正楷体_GBK;Arial Unicode MS" w:hAnsi="方正楷体_GBK;Arial Unicode MS" w:cs="方正书宋简体" w:eastAsia="方正楷体_GBK;Arial Unicode MS"/>
          <w:szCs w:val="21"/>
        </w:rPr>
        <w:t>年</w:t>
      </w:r>
      <w:r>
        <w:rPr>
          <w:rFonts w:eastAsia="方正楷体_GBK;Arial Unicode MS" w:cs="方正书宋简体" w:ascii="Times New Roman" w:hAnsi="Times New Roman"/>
          <w:szCs w:val="21"/>
        </w:rPr>
        <w:t>12</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5</w:t>
      </w:r>
      <w:r>
        <w:rPr>
          <w:rFonts w:ascii="方正楷体_GBK;Arial Unicode MS" w:hAnsi="方正楷体_GBK;Arial Unicode MS" w:cs="方正书宋简体" w:eastAsia="方正楷体_GBK;Arial Unicode MS"/>
          <w:szCs w:val="21"/>
        </w:rPr>
        <w:t>日起至</w:t>
      </w:r>
      <w:r>
        <w:rPr>
          <w:rFonts w:eastAsia="方正楷体_GBK;Arial Unicode MS" w:cs="方正书宋简体" w:ascii="Times New Roman" w:hAnsi="Times New Roman"/>
          <w:szCs w:val="21"/>
        </w:rPr>
        <w:t>2009</w:t>
      </w:r>
      <w:r>
        <w:rPr>
          <w:rFonts w:ascii="方正楷体_GBK;Arial Unicode MS" w:hAnsi="方正楷体_GBK;Arial Unicode MS" w:cs="方正书宋简体" w:eastAsia="方正楷体_GBK;Arial Unicode MS"/>
          <w:szCs w:val="21"/>
        </w:rPr>
        <w:t>年</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日期间的国家赔偿</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当面递交申请书的，赔偿义务机关应当当场出具加盖本院专用印章并注明收讫日期的书面凭证</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2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员领导干部不准妨碍涉及（ ）案件的调查处理。</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配偶</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子女及其配偶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其他亲属</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身边工作人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王某和李某结婚后，以个人名义向张某借款</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万元，一直未偿还。后来，王某和张某因离婚诉至法院，王某主张该笔借款用于购买住房，李某应承担以上借款债务。而李某主张王某将该借款用于个人赌博，其不应承担相关债务。关于该笔债务，以下说法正确的是（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若张某关于王某将借款用于赌博的说法不真实，则张某应承担债务的一半</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若张某关于王某将借款用于赌博的说法不真实，则张某应承担连带清偿债务的责任</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若张某关于王某将借款用于赌博的说法真实，则张某不承担该笔债务的清偿责任</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若张某和王某的说法均无法证实，则王某承担该笔债务的清偿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开发商在预售广告中宣称，其开发的楼盘所属地块内将配建高端养老机构。周某家中老人年迈，看到该广告后就和开发商签订合同，购买了房屋一套。但小区交付后，周某发现开发商并未配建养老机构。对此情形，以下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预售广告是要约邀请，其内容只是宣传，并不能用来确定开发商的义务</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预售广告中的内容是要约，因为其对房屋的相关设施做出了具体确定的说明，并对张某的购买有重大影响</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本案中，预售广告的内容如果没有写入正式合同，则对开发商没有约束力</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可以追究开发商的违约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些情形属于国家赔偿的范围？（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警察王某之子玩弄王某手枪走火，致人伤残的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章某因盗窃被判刑后，为达到保外就医目的而自伤的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民事诉讼中，申请人提供担保后，法院未及时采取保全措施致使判决无法执行，给申请人造成损失的</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警察接到报警后，拒不出警造成财物被抢劫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民、法人或者其他组织对下列哪些行为可以提起行政诉讼</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工商局的合同鉴证行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劳动鉴定委员会实施的劳动能力鉴定行为</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大学根据《学位条例》拒绝发放学位证书的行为</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注册会计师协会对注册会计师执业证照不予年检的行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交通事故中因紧急避险造成他人损失的赔偿责任以下哪种说法正确？（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紧急避险造成损害的，由引起险情发生的人承担民事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果危险是由自然原因引起的，紧急避险人同样承担民事责任或承担适当的民事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紧急避险采取措施不当或超过必要的限度，造成不应有的损害的，紧急避险人应当承担适当的民事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果危险是由自然原因引起的，紧急避险人不承担民事责任或承担适当的民事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依法行政的基本要求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合法行政、合理行政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程序正当、高效便民</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违法必究、执法必严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诚实守信、权责统一</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b/>
          <w:b/>
          <w:szCs w:val="21"/>
        </w:rPr>
      </w:pPr>
      <w:r>
        <w:rPr>
          <w:rFonts w:eastAsia="方正仿宋_GBK;Arial Unicode MS" w:cs="方正书宋简体" w:ascii="Times New Roman" w:hAnsi="Times New Roman"/>
          <w:szCs w:val="21"/>
        </w:rPr>
        <w:t>2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有哪些情形的，予以辞退（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年度考核两次以上被确定为不称职</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胜任现任工作，又不接受其他安排</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履行公务员义务，不遵守公务员纪律，经教育仍无转改，不适合继续在机关工作，又不宜给予开除处分</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所在机关撤销需要调整工作，本人拒绝合理安排</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病故，留下一套价值</w:t>
      </w:r>
      <w:r>
        <w:rPr>
          <w:rFonts w:eastAsia="方正仿宋_GBK;Arial Unicode MS" w:cs="方正书宋简体" w:ascii="Times New Roman" w:hAnsi="Times New Roman"/>
          <w:szCs w:val="21"/>
        </w:rPr>
        <w:t>200</w:t>
      </w:r>
      <w:r>
        <w:rPr>
          <w:rFonts w:ascii="方正仿宋_GBK;Arial Unicode MS" w:hAnsi="方正仿宋_GBK;Arial Unicode MS" w:cs="方正书宋简体" w:eastAsia="方正仿宋_GBK;Arial Unicode MS"/>
          <w:szCs w:val="21"/>
        </w:rPr>
        <w:t>万的住房，存款</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万元；甲还欠丁</w:t>
      </w:r>
      <w:r>
        <w:rPr>
          <w:rFonts w:eastAsia="方正仿宋_GBK;Arial Unicode MS" w:cs="方正书宋简体" w:ascii="Times New Roman" w:hAnsi="Times New Roman"/>
          <w:szCs w:val="21"/>
        </w:rPr>
        <w:t>150</w:t>
      </w:r>
      <w:r>
        <w:rPr>
          <w:rFonts w:ascii="方正仿宋_GBK;Arial Unicode MS" w:hAnsi="方正仿宋_GBK;Arial Unicode MS" w:cs="方正书宋简体" w:eastAsia="方正仿宋_GBK;Arial Unicode MS"/>
          <w:szCs w:val="21"/>
        </w:rPr>
        <w:t>万元未还。经查，甲有两个儿子乙和丙；其生前立有遗嘱，房屋由大儿子乙继承，但未提明存款的处理。现丁主张债权。现下列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应由乙丙承担连带清偿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应由乙丙平均分担债务</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和丙应当各自以继承所得清偿债务</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应偿还丁</w:t>
      </w:r>
      <w:r>
        <w:rPr>
          <w:rFonts w:eastAsia="方正楷体_GBK;Arial Unicode MS" w:cs="方正书宋简体" w:ascii="Times New Roman" w:hAnsi="Times New Roman"/>
          <w:szCs w:val="21"/>
        </w:rPr>
        <w:t>100</w:t>
      </w:r>
      <w:r>
        <w:rPr>
          <w:rFonts w:ascii="方正楷体_GBK;Arial Unicode MS" w:hAnsi="方正楷体_GBK;Arial Unicode MS" w:cs="方正书宋简体" w:eastAsia="方正楷体_GBK;Arial Unicode MS"/>
          <w:szCs w:val="21"/>
        </w:rPr>
        <w:t>万</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1</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15</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1</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10</w:t>
      </w:r>
      <w:r>
        <w:rPr>
          <w:rFonts w:ascii="方正仿宋_GBK;Arial Unicode MS" w:hAnsi="方正仿宋_GBK;Arial Unicode MS" w:cs="方正书宋简体" w:eastAsia="方正仿宋_GBK;Arial Unicode MS"/>
          <w:szCs w:val="21"/>
        </w:rPr>
        <w:t>日，小王入职时，公司告知他有三个月的试用期，但是没有与小王签订书面的劳动合同。</w:t>
      </w:r>
      <w:r>
        <w:rPr>
          <w:rFonts w:eastAsia="方正仿宋_GBK;Arial Unicode MS" w:cs="方正书宋简体" w:ascii="Times New Roman" w:hAnsi="Times New Roman"/>
          <w:szCs w:val="21"/>
        </w:rPr>
        <w:t>2015</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15</w:t>
      </w:r>
      <w:r>
        <w:rPr>
          <w:rFonts w:ascii="方正仿宋_GBK;Arial Unicode MS" w:hAnsi="方正仿宋_GBK;Arial Unicode MS" w:cs="方正书宋简体" w:eastAsia="方正仿宋_GBK;Arial Unicode MS"/>
          <w:szCs w:val="21"/>
        </w:rPr>
        <w:t>日，公司通知小王，由于他在试用期表现不佳，所以公司决定辞退他。对此，下列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司应当在聘用小王之后的一个月内与其订立劳动合同</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司口头告知小王的试用期有效</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果小王不要求继续履行合同，用人单位应当按照经济补偿标准的三倍向劳动者支付赔偿金</w:t>
      </w:r>
    </w:p>
    <w:p>
      <w:pPr>
        <w:pStyle w:val="Normal"/>
        <w:spacing w:lineRule="auto" w:line="276"/>
        <w:ind w:left="210" w:hanging="0"/>
        <w:rPr>
          <w:rFonts w:ascii="方正魏碑_GBK;Arial Unicode MS" w:hAnsi="方正魏碑_GBK;Arial Unicode MS" w:eastAsia="方正魏碑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果小王要求继续履行劳动合同，用人单位应当继续履行</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赵某在某医院接受了手术治疗，其后对治疗效果很不满意，多次到医院协商未果，将该医院诉至法院。下列情形中，法院能够推定医院存在过错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涂改病历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拒绝提供病历</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伪造检查结果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多收了医药费</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3</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15</w:t>
      </w:r>
      <w:r>
        <w:rPr>
          <w:rFonts w:ascii="方正仿宋_GBK;Arial Unicode MS" w:hAnsi="方正仿宋_GBK;Arial Unicode MS" w:cs="方正书宋简体" w:eastAsia="方正仿宋_GBK;Arial Unicode MS"/>
          <w:szCs w:val="21"/>
        </w:rPr>
        <w:t>岁的张某体格健壮，在学校号称“小霸王”，经常欺凌其他同学。虽然其父母一直教导他，但效果不明显。某天，张某在学校用小刀划伤了同学吴某的手臂，其他同学报告了班主任。班主任正在和远在国外的女儿视频聊天，于是便等聊天结束再到班级处理。结果吴某的手臂感染，花了医疗费共计</w:t>
      </w:r>
      <w:r>
        <w:rPr>
          <w:rFonts w:eastAsia="方正仿宋_GBK;Arial Unicode MS" w:cs="方正书宋简体" w:ascii="Times New Roman" w:hAnsi="Times New Roman"/>
          <w:szCs w:val="21"/>
        </w:rPr>
        <w:t>600</w:t>
      </w:r>
      <w:r>
        <w:rPr>
          <w:rFonts w:ascii="方正仿宋_GBK;Arial Unicode MS" w:hAnsi="方正仿宋_GBK;Arial Unicode MS" w:cs="方正书宋简体" w:eastAsia="方正仿宋_GBK;Arial Unicode MS"/>
          <w:szCs w:val="21"/>
        </w:rPr>
        <w:t>元。对于吴某的损失（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张某的父母须承担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学校须承担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班主任须承担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张某的的父母承担主要责任，学校承担补充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叶某将自有房屋卖给沈某，在交房和过户之前，沈某申请预告登记，此时叶某又偷偷与王某签订了房屋买卖合同。沈某得知，到叶某家大闹，于是叶某安抚沈某说还将房子卖给他，当天就带沈某去办理登记，在登记时与工作人员串通，过户完成后，房屋所有者的姓名改成了王某。对此，下列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为沈某申请了预告登记，叶某与王某签订的房屋买卖合同无效</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沈某可申请更正登记</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沈某可申请异议登记</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沈某取得叶某同意后，即可向有关单位申请更正登记</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老人早年丧偶，膝下甲、乙二子。甲常年在国外生活，老人与幼子乙共同生活。老人</w:t>
      </w:r>
      <w:r>
        <w:rPr>
          <w:rFonts w:eastAsia="方正仿宋_GBK;Arial Unicode MS" w:cs="方正书宋简体" w:ascii="Times New Roman" w:hAnsi="Times New Roman"/>
          <w:szCs w:val="21"/>
        </w:rPr>
        <w:t>2014</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1</w:t>
      </w:r>
      <w:r>
        <w:rPr>
          <w:rFonts w:ascii="方正仿宋_GBK;Arial Unicode MS" w:hAnsi="方正仿宋_GBK;Arial Unicode MS" w:cs="方正书宋简体" w:eastAsia="方正仿宋_GBK;Arial Unicode MS"/>
          <w:szCs w:val="21"/>
        </w:rPr>
        <w:t>月曾立下遗嘱，表示要讲自己名下的房屋留给小儿子，而将一套清朝家具留给大儿子甲。</w:t>
      </w:r>
      <w:r>
        <w:rPr>
          <w:rFonts w:eastAsia="方正仿宋_GBK;Arial Unicode MS" w:cs="方正书宋简体" w:ascii="Times New Roman" w:hAnsi="Times New Roman"/>
          <w:szCs w:val="21"/>
        </w:rPr>
        <w:t>2015</w:t>
      </w:r>
      <w:r>
        <w:rPr>
          <w:rFonts w:ascii="方正仿宋_GBK;Arial Unicode MS" w:hAnsi="方正仿宋_GBK;Arial Unicode MS" w:cs="方正书宋简体" w:eastAsia="方正仿宋_GBK;Arial Unicode MS"/>
          <w:szCs w:val="21"/>
        </w:rPr>
        <w:t>年，该老人将上述家具送给了侄子，并将上述房屋过户给了大儿子甲。</w:t>
      </w:r>
      <w:r>
        <w:rPr>
          <w:rFonts w:eastAsia="方正仿宋_GBK;Arial Unicode MS" w:cs="方正书宋简体" w:ascii="Times New Roman" w:hAnsi="Times New Roman"/>
          <w:szCs w:val="21"/>
        </w:rPr>
        <w:t>2016</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6</w:t>
      </w:r>
      <w:r>
        <w:rPr>
          <w:rFonts w:ascii="方正仿宋_GBK;Arial Unicode MS" w:hAnsi="方正仿宋_GBK;Arial Unicode MS" w:cs="方正书宋简体" w:eastAsia="方正仿宋_GBK;Arial Unicode MS"/>
          <w:szCs w:val="21"/>
        </w:rPr>
        <w:t>月，老人去世。对此，以下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侄子应向其甲归还家具</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房屋应归其甲所有</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只能继承其他未被处分的老人财产</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可以请求甲分割上述房屋</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机关及其工作人员对监督、调査过程中知悉的</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应当保密。（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秘密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商业秘密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个人隐私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舆情信息</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机关及其工作人员在行使行政职权时有下列哪些侵犯人身权情形之一的，受害人有取得赔偿的权利</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违法拘留或者违法采取限制公民人身自由的行政强制措施的</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非法拘禁或者以其他方法非法剥夺公民人身自由的</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殴打等暴力行为或者唆使他人以殴打等暴力行为造成公民身体伤害或者死亡的</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违法使用武器、警械造成公民身体伤害或者死亡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消费者权益保护法的规定，下列关于格式条款的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经营者不得以格式条款的方式做出排除或者限制消费者权利、减轻或者免除经营者责任、加重消费者责任等对消费者不公平、不合理的规定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经营者不得利用格式条款并借助技术手段强制交易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经营者在经营活动中使用格式条款的，应当以显著方式提请消费者注意与其有重大利害关系的内容，但无需按照消费者的要求予以说明</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当经营者提供的跟格式条款有歧义时，经营者享有最终解释权。</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用人单位应当给予经期女职工哪些劳动保护（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得安排国家规定的经期禁忌从事的劳动</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月经过多或者因痛经不能坚持工作的，经医疗机构证明，应当安排休息</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至</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天</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从事经期禁忌劳动的，应当安排休息</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至</w:t>
      </w:r>
      <w:r>
        <w:rPr>
          <w:rFonts w:eastAsia="方正楷体_GBK;Arial Unicode MS" w:cs="方正书宋简体" w:ascii="Times New Roman" w:hAnsi="Times New Roman"/>
          <w:szCs w:val="21"/>
        </w:rPr>
        <w:t>2</w:t>
      </w:r>
      <w:r>
        <w:rPr>
          <w:rFonts w:ascii="方正楷体_GBK;Arial Unicode MS" w:hAnsi="方正楷体_GBK;Arial Unicode MS" w:cs="方正书宋简体" w:eastAsia="方正楷体_GBK;Arial Unicode MS"/>
          <w:szCs w:val="21"/>
        </w:rPr>
        <w:t>天，或者暂时调做其他工作</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应当安排休假</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情形中，劳动者可以随时通知用人单位解除劳动合同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深圳某个体服装生产企业非法延长劳动工作时间，为防止职工早退，企业将生产车间大门紧锁，员工进出必须经保安人员审查同意</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张某与某建筑工程队签订劳动合同后，在试用期过后感觉体力不支，萌生辞职念头</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刘某与—家外资企业在劳动合同中约定，为按月支付，后该外资企业以资金周转困难为由，停发刘某</w:t>
      </w:r>
      <w:r>
        <w:rPr>
          <w:rFonts w:eastAsia="方正楷体_GBK;Arial Unicode MS" w:cs="方正书宋简体" w:ascii="Times New Roman" w:hAnsi="Times New Roman"/>
          <w:szCs w:val="21"/>
        </w:rPr>
        <w:t>3</w:t>
      </w:r>
      <w:r>
        <w:rPr>
          <w:rFonts w:ascii="方正楷体_GBK;Arial Unicode MS" w:hAnsi="方正楷体_GBK;Arial Unicode MS" w:cs="方正书宋简体" w:eastAsia="方正楷体_GBK;Arial Unicode MS"/>
          <w:szCs w:val="21"/>
        </w:rPr>
        <w:t>个月工资，声称三个月后连本带息补发</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因工负伤，治疗期满伤愈出院后欲到一家工作条件较好的单位工作</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学校有下列（ ）情形之一的，由县级人民政府教育行政部门责令限期改正；情节严重的，对直接负责的主管人员和其他直接责任人员依法给予处分。</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拒绝接收具有接受普通教育能力的残疾适龄儿童、少年随班就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分设重点班和非重点班</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违反《义务教育法》规定开除学生</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选用未经审定的教科书</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农产品质量安全法》规定，有下列情形之一的农产品，不得销售（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含有国家禁止使用的农药、兽药挥着其他化学物质的</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农药、兽药等化学物质残留或者含有的重金属等有毒有害物质不符合农产品质量安全标准的</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含有的病性寄生虫、微生物或者生物毒素不符合农产品质量安全标准的</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使用的保鲜剂、防腐剂、添加剂等材料不符合国家有关强制性的技术规范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些行为构成侵犯公民个人信息罪（不考虑情节）？（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甲长期用高倍望远镜偷窥邻居的日常生活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将单位数据库中病人的姓名、血型、</w:t>
      </w:r>
      <w:r>
        <w:rPr>
          <w:rFonts w:eastAsia="方正楷体_GBK;Arial Unicode MS" w:cs="方正书宋简体"/>
          <w:szCs w:val="21"/>
        </w:rPr>
        <w:t>DNA</w:t>
      </w:r>
      <w:r>
        <w:rPr>
          <w:rFonts w:ascii="方正楷体_GBK;Arial Unicode MS" w:hAnsi="方正楷体_GBK;Arial Unicode MS" w:cs="方正书宋简体" w:eastAsia="方正楷体_GBK;Arial Unicode MS"/>
          <w:szCs w:val="21"/>
        </w:rPr>
        <w:t xml:space="preserve">等资料，卖给某生物制药公司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丙将捡到的几本通讯簿在网上卖给他人，通讯簿被他人用于电信诈骗犯罪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丁将收藏的多封</w:t>
      </w:r>
      <w:r>
        <w:rPr>
          <w:rFonts w:eastAsia="方正楷体_GBK;Arial Unicode MS" w:cs="方正书宋简体" w:ascii="Times New Roman" w:hAnsi="Times New Roman"/>
          <w:szCs w:val="21"/>
        </w:rPr>
        <w:t>50</w:t>
      </w:r>
      <w:r>
        <w:rPr>
          <w:rFonts w:ascii="方正楷体_GBK;Arial Unicode MS" w:hAnsi="方正楷体_GBK;Arial Unicode MS" w:cs="方正书宋简体" w:eastAsia="方正楷体_GBK;Arial Unicode MS"/>
          <w:szCs w:val="21"/>
        </w:rPr>
        <w:t>年代的信封（上有收件人姓名、单位或住址等信息）高价转让他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鹿某为引起政府对其利益诉求的重视，以生产、生活和科研需要为由，在两年内向十几个行政机关提起近百次与其实际利益诉求无关的政府信息公开申请，在接到公开答复后又反复提起行政复议和行政诉讼，向相关部门施加压力。对此，下列哪些说法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鹿某为向相关部门施压而恶意提起政府信息公开申请的做法不符合法治精神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滥用知情权和诉权造成了行政和司法资源的浪费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法治国家以权利为本位，公民行使权利时不受任何限制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诉求即使合理合法，也应按照法律规定和程序寻求解决</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依法行政的全面推进必然要求重塑政府职能，它所导向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有限政府</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服务政府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责任政府</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诚信政府</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4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关于反洗钱叙述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金融机构应当依法履行建立健全客户身份识别制度的反洗钱义务</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任何单位和个人都有权向反洗钱行政主管部门或者公安机关举报</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依法履行反洗钱职责或者义务获得的客户身份资料和交易信息，应当予以保密</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只有金融机构和其工作人员，有权向反洗钱行政主管部门或者公安机关举报，其他单位和个人无权举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乙、丙、丁按份共有某商铺，各自份额均为</w:t>
      </w:r>
      <w:r>
        <w:rPr>
          <w:rFonts w:eastAsia="方正仿宋_GBK;Arial Unicode MS" w:cs="方正书宋简体" w:ascii="Times New Roman" w:hAnsi="Times New Roman"/>
          <w:szCs w:val="21"/>
        </w:rPr>
        <w:t>2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因经营理念发生分歧，甲与丙商定将其份额以</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万元转让给丙，通知了乙、丁；乙与第三人戊约定将其份额以</w:t>
      </w:r>
      <w:r>
        <w:rPr>
          <w:rFonts w:eastAsia="方正仿宋_GBK;Arial Unicode MS" w:cs="方正书宋简体" w:ascii="Times New Roman" w:hAnsi="Times New Roman"/>
          <w:szCs w:val="21"/>
        </w:rPr>
        <w:t>120</w:t>
      </w:r>
      <w:r>
        <w:rPr>
          <w:rFonts w:ascii="方正仿宋_GBK;Arial Unicode MS" w:hAnsi="方正仿宋_GBK;Arial Unicode MS" w:cs="方正书宋简体" w:eastAsia="方正仿宋_GBK;Arial Unicode MS"/>
          <w:szCs w:val="21"/>
        </w:rPr>
        <w:t>万元转让给戊，未通知甲、丙、丁。下列哪些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丁对甲的份额享有优先购买权</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丙、丁对乙的份额享有优先购买权</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甲、丙均对乙的份额主张优先购买权，双方可协商确定各自购买的份额</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丙、丁可仅请求认定乙与戊之间的份额转让合同无效</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许某从开发商处购买了新建商品房一套，要去办理登记手续。许某还作为唯一继承人，继承了另一套房屋。同时，由于叶某拖欠许某货款，法院判决许某获得叶某名下一套房屋的使用权。此外，许某的配偶程某想要在许某原有的一套别墅的所有权证书上加上自己的名字，许某表示同意。若许某到不动产登记机关同时办理上述四件事，以下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于新建商品房的登记，须许某和开发商均到场才能办理</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于继承的房屋，只需许某一人到场就可以办理登记</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于原属叶某的房屋，须许某和叶某均到场才能办理登记</w:t>
      </w:r>
    </w:p>
    <w:p>
      <w:pPr>
        <w:pStyle w:val="Normal"/>
        <w:spacing w:lineRule="auto" w:line="276"/>
        <w:ind w:left="210" w:hanging="0"/>
        <w:rPr>
          <w:rFonts w:ascii="方正魏碑_GBK;Arial Unicode MS" w:hAnsi="方正魏碑_GBK;Arial Unicode MS" w:eastAsia="方正魏碑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于别墅所有权证书的加名，须许某和程某同时到场办理</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事业单位和集体所有制企业（公司）中的党员，利用职务上的便利，有下列哪些行为，损害国家、集体和人民的利益的，给予警告或者严重警告处分？（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将本单位的盈利业务交由其亲友经营的</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明显高于市场的价格向其亲友经营管理的单位采购商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以明显低于市场的价格向其亲友经营管理的单位销售商品的</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向其亲友经营管理的单位采购不合格商品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余某与其妻婚后不育，依法收养了孤儿小翠。不久后余某与妻子离婚，小翠由余某抚养。现余某身患重病，为自己和幼女小翠的未来担忧，欲作相应安排。下列哪些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余某可通过遗嘱指定其父亲在其身故后担任小翠的监护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余某可与前妻协议确定由前妻担任小翠的监护人</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余某可与其堂兄事先协商以书面形式确定堂兄为自己的监护人</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余某病故，应由余某父母担任小翠的监护人</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许某与妻子林某协议离婚，约定</w:t>
      </w:r>
      <w:r>
        <w:rPr>
          <w:rFonts w:eastAsia="方正仿宋_GBK;Arial Unicode MS" w:cs="方正书宋简体" w:ascii="Times New Roman" w:hAnsi="Times New Roman"/>
          <w:szCs w:val="21"/>
        </w:rPr>
        <w:t>8</w:t>
      </w:r>
      <w:r>
        <w:rPr>
          <w:rFonts w:ascii="方正仿宋_GBK;Arial Unicode MS" w:hAnsi="方正仿宋_GBK;Arial Unicode MS" w:cs="方正书宋简体" w:eastAsia="方正仿宋_GBK;Arial Unicode MS"/>
          <w:szCs w:val="21"/>
        </w:rPr>
        <w:t>岁的儿子小虎由许某抚养，林某可随时行使对儿子的探望权，许某有协助的义务。离婚后两年间林某从未探望过儿子，小虎诉至法院，要求判令林某每月探视自己不少于</w:t>
      </w:r>
      <w:r>
        <w:rPr>
          <w:rFonts w:eastAsia="方正仿宋_GBK;Arial Unicode MS" w:cs="方正书宋简体" w:ascii="Times New Roman" w:hAnsi="Times New Roman"/>
          <w:szCs w:val="21"/>
        </w:rPr>
        <w:t>4</w:t>
      </w:r>
      <w:r>
        <w:rPr>
          <w:rFonts w:ascii="方正仿宋_GBK;Arial Unicode MS" w:hAnsi="方正仿宋_GBK;Arial Unicode MS" w:cs="方正书宋简体" w:eastAsia="方正仿宋_GBK;Arial Unicode MS"/>
          <w:szCs w:val="21"/>
        </w:rPr>
        <w:t>天。对此，下列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依情理林某应探望儿子，故从法理上看，法院可判决强制其行使探望权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从理论上讲，权利的行使与义务的履行均具有其界限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林某的探望权是林某必须履行一定作为或不作为的法律约束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许某的协助义务同时包括积极义务和消极义务</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乙女与甲男婚后多年未生育，后甲男发现乙女因不愿生育曾数次擅自中止妊娠，为此甲男多次殴打乙女。乙女在被打住院后诉至法院要求离婚并请求损害赔偿，甲男以生育权被侵害为由提起反诉，请求乙女赔偿其精神损害。法院经调解无效，拟判决双方离婚。下列哪些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法院应支持乙女的赔偿请求</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女侵害了甲男的生育权</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乙女侵害了甲男的人格尊严</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法院不应支持甲男的赔偿请求</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程某利用私家车从事网约车服务，遭客管中心查处。执法人员认为程某的行为属于以“黑车”非法营运，遂依该省《道路运输条例》对其处以</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万元罚款。对此，下列哪些说法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当新经营模式出现时，不应一概将其排斥在市场之外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程某受到处罚，体现了“法无授权不可为”的法治原则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科学技术的进步对治理体系和治理能力提出了更高要求 </w:t>
      </w:r>
    </w:p>
    <w:p>
      <w:pPr>
        <w:pStyle w:val="Normal"/>
        <w:spacing w:lineRule="auto" w:line="276"/>
        <w:ind w:left="210" w:hanging="0"/>
        <w:rPr>
          <w:rFonts w:ascii="方正魏碑_GBK;Arial Unicode MS" w:hAnsi="方正魏碑_GBK;Arial Unicode MS" w:eastAsia="方正魏碑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新事物以禁代管、以罚代管，这是缺乏法治思维的表现</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对党政领导干部进行问责时，有（ ）情形的，应当从重问责。</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干扰、妨碍问责调查的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弄虚作假、隐瞒事实真相的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对检举人、控告人打击、报复、陷害的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决策失误，造成重大损失或者恶劣影响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我国公民的选举权</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选项中</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表述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依照法律规定</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被剥夺政治权利的人没有选举权</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精神病患者因为无政治行为能力而自始无选举权</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正在受拘留处罚的人因为无人身自由而不享有选举权</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正在取保候审的人准予行使选举权</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公民的人身自由权包括（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民的人身自由不受侵犯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民的人格尊严不受侵犯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民的住宅不受侵犯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民的通信自由和通信秘密受法律保护</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5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共中央办公厅印发了《关于进一步激励广大干部新时代新担当新作为的意见》，强调要大力教育引导干部担当作为、干事创业。这里强调的“担当”是指（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对党忠诚、为党分忧、为党尽职、为民造福的政治担当</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时不我待、只争朝夕、勇立潮头的历史担当</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守土有责、守土负责、守土尽责的责任担当</w:t>
      </w:r>
      <w:r>
        <w:rPr>
          <w:rFonts w:eastAsia="方正楷体_GBK;Arial Unicode MS" w:cs="方正书宋简体" w:ascii="方正楷体_GBK;Arial Unicode MS" w:hAnsi="方正楷体_GBK;Arial Unicode MS"/>
          <w:szCs w:val="21"/>
        </w:rPr>
        <w:tab/>
      </w:r>
    </w:p>
    <w:p>
      <w:pPr>
        <w:pStyle w:val="Normal"/>
        <w:spacing w:lineRule="auto" w:line="276"/>
        <w:ind w:left="210" w:hanging="0"/>
        <w:rPr>
          <w:rFonts w:ascii="方正魏碑_GBK;Arial Unicode MS" w:hAnsi="方正魏碑_GBK;Arial Unicode MS" w:eastAsia="方正魏碑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个性鲜明、坚持原则、敢抓敢管、不怕得罪人的使命担当</w:t>
      </w: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机关应当依法公开监察工作信息，接受</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w:t>
      </w:r>
      <w:r>
        <w:rPr>
          <w:rFonts w:eastAsia="方正仿宋_GBK;Arial Unicode MS" w:cs="方正书宋简体" w:ascii="方正仿宋_GBK;Arial Unicode MS" w:hAnsi="方正仿宋_GBK;Arial Unicode MS"/>
          <w:szCs w:val="21"/>
        </w:rPr>
        <w:t>____</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民主监督</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社会监督</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與论监督</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行政监督</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妇女权益保障法》的规定，离婚分割不动产时，如夫妻双方达不成协议的，人民法院应当按照以下选项的规定判决（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夫妻共有的房屋，根据双方的具体情况，按照照顾子女和女方权益的原则判决</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夫妻共有的房屋，按照双方平等的原则判决</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夫妻共同租用的房屋，哪方的住房由哪方继续承租</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夫妻共同租用的房屋，女方的住房应当按照照顾子女和女方权益的原则解决</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血站对献血者每次采集血液量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般为</w:t>
      </w:r>
      <w:r>
        <w:rPr>
          <w:rFonts w:eastAsia="方正楷体_GBK;Arial Unicode MS" w:cs="方正书宋简体" w:ascii="Times New Roman" w:hAnsi="Times New Roman"/>
          <w:szCs w:val="21"/>
        </w:rPr>
        <w:t>200</w:t>
      </w:r>
      <w:r>
        <w:rPr>
          <w:rFonts w:ascii="方正楷体_GBK;Arial Unicode MS" w:hAnsi="方正楷体_GBK;Arial Unicode MS" w:cs="方正书宋简体" w:eastAsia="方正楷体_GBK;Arial Unicode MS"/>
          <w:szCs w:val="21"/>
        </w:rPr>
        <w:t xml:space="preserve">毫升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最多不超过</w:t>
      </w:r>
      <w:r>
        <w:rPr>
          <w:rFonts w:eastAsia="方正楷体_GBK;Arial Unicode MS" w:cs="方正书宋简体" w:ascii="Times New Roman" w:hAnsi="Times New Roman"/>
          <w:szCs w:val="21"/>
        </w:rPr>
        <w:t>400</w:t>
      </w:r>
      <w:r>
        <w:rPr>
          <w:rFonts w:ascii="方正楷体_GBK;Arial Unicode MS" w:hAnsi="方正楷体_GBK;Arial Unicode MS" w:cs="方正书宋简体" w:eastAsia="方正楷体_GBK;Arial Unicode MS"/>
          <w:szCs w:val="21"/>
        </w:rPr>
        <w:t>毫升</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100</w:t>
      </w:r>
      <w:r>
        <w:rPr>
          <w:rFonts w:ascii="方正楷体_GBK;Arial Unicode MS" w:hAnsi="方正楷体_GBK;Arial Unicode MS" w:cs="方正书宋简体" w:eastAsia="方正楷体_GBK;Arial Unicode MS"/>
          <w:szCs w:val="21"/>
        </w:rPr>
        <w:t xml:space="preserve">毫升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eastAsia="方正楷体_GBK;Arial Unicode MS" w:cs="方正书宋简体" w:ascii="Times New Roman" w:hAnsi="Times New Roman"/>
          <w:szCs w:val="21"/>
        </w:rPr>
        <w:t>450</w:t>
      </w:r>
      <w:r>
        <w:rPr>
          <w:rFonts w:ascii="方正楷体_GBK;Arial Unicode MS" w:hAnsi="方正楷体_GBK;Arial Unicode MS" w:cs="方正书宋简体" w:eastAsia="方正楷体_GBK;Arial Unicode MS"/>
          <w:szCs w:val="21"/>
        </w:rPr>
        <w:t>毫升</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小孙将自己名下的一辆汽车卖给了小刘，交付汽车后但没有办理过户登记。后来，小孙又从小刘处借来该车，并在借用期间将该车卖给了小吴，并为小吴办理了过户登记。目前，该车已被小孙还给了小刘。对此，以下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刘是车辆的所有权人</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吴是车辆的所有权人</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刘可以请求将车辆登记在自己名下</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小吴可以请求小刘返还车辆</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饮酒、醉酒后驾驶机动车的应如何处罚？（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饮酒后驾驶机动车的，处暂扣一个月以上三个月以下机动车驾驶证，并处二百元以上五百元以下罚款；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饮酒后驾驶机动车的，处暂扣一个月以上三个月以下机动车驾驶证，并处三百元以上八百元以下罚款；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醉酒后驾驶机动车的，由公安机关交通管理部门约束至酒醒，处十五日以下拘留和暂扣三个月以上六个月以下机动车驾驶证，并处五百元以上二千元以下罚款；   </w:t>
      </w:r>
    </w:p>
    <w:p>
      <w:pPr>
        <w:pStyle w:val="Normal"/>
        <w:spacing w:lineRule="auto" w:line="276"/>
        <w:ind w:firstLine="210"/>
        <w:rPr/>
      </w:pPr>
      <w:r>
        <w:rPr>
          <w:rFonts w:eastAsia="方正楷体_GBK;Arial Unicode MS" w:cs="方正书宋简体"/>
          <w:szCs w:val="21"/>
        </w:rPr>
        <w:t>D.</w:t>
      </w:r>
      <w:r>
        <w:rPr>
          <w:rFonts w:ascii="方正楷体_GBK;Arial Unicode MS" w:hAnsi="方正楷体_GBK;Arial Unicode MS" w:cs="方正书宋简体" w:eastAsia="方正楷体_GBK;Arial Unicode MS"/>
          <w:szCs w:val="21"/>
        </w:rPr>
        <w:t>醉酒后驾驶机动车的，由公安机关交通管理部门约束至酒醒，处十日以下拘留和暂扣二个月以上五个月以下机动车驾驶证，并处五百元以上二千元以下罚款。</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孙某是某部热播电视剧中的人物，在剧中的角色是一级政府部门的主要负责人。孙某每天按时上下班，一刻不耽误</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不贪污，也不怎么干事。其座右铭是“无私者无畏”：只要不贪不占，就没什么好害怕的。对此，下列哪些说法是正确的</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官员应依法全面履行职责，既不能乱作为，也不能不作为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对不能依法办事，经批评教育仍不改正的官员应调离领导岗位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庸官”即使不贪不占，其“懒政”也可能造成严重的社会后果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官员不能仅满足于不腐败，而应积极为人民谋福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关于《妇女权益保障法》的立法宗旨，以下选项正确的是（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障妇女的合法权益</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促进男女平等</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符合我国的国情</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发挥妇女在社会主义现代化建设中的作用</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共场所从业人员患（ ），治愈前不得从事直接为顾客服务的工作。</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痢、伤寒</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型病毒性肝炎、戊型病毒性肝炎等消化道传染病</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活动性肺结核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化脓性或者渗出性皮肤病</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6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有（ ）情形之一的，需对党政领导干部实行问责。</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决策严重失误，造成重大损失或者恶劣影响的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对群体性、突发性事件处置失当，导致事态恶化，造成恶劣影响的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违反干部选拔任用工作有关规定，导致用人失察、失误，造成恶劣影响的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认真履职，给工作造成一定损失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以下关于民间借贷案件的处理，哪些是错误的？（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当事人签订买卖合同作为民间借贷合同的担保，借款到期后借款人不能还款的，出借人请求履行买卖合同的，人民法院应当按照民间借贷法律关系审理</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自然人之间借贷对利息约定不明的，出借人主张支付利息的，人民法院不予支持</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他人一旦在借据、收条、欠条等债权凭证或者借款合同上签字或者盖章，出借人请求其承担保证责任的，人民法院应予支持</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证人为借款人提供连带责任保证，出借人仅起诉借款人的，人民法院应追加保证人未共同被告</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公司生产销售一款新车，该车在有些新设计上不够成熟，导致部分车辆在驾驶中出现故障，甚至因此造成交通事故。事后，该公司拒绝就故障原因做出说明，也拒绝对受害人提供赔偿。该公司的行为侵犯了消费者的哪些权利？（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安全保障权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知悉真情权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平交易权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获取赔偿权</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以下说法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职工发生工伤时，用人单位应当采取措施使工伤职工得到及时救治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工伤保险费根据以支定收、收支平衡的原则确定费率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工伤保险费由用人单位缴纳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用人单位未在规定时限内申请工伤认定的，在此期间发生符合规定的工伤待遇费用由该单位负担</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在下列哪些情况下使用作品，可以不经著作权人许可，不向其支付报酬，但应当指明作者姓名、作品名称，并且不得侵犯著作权人依照本法享有的其他权利？（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为个人学习、研究或者欣赏，使用他人已经发表的作品；</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为介绍、评论某一作品或者说明某一问题，在作品中适当引用他人已经发表的作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为学校课堂教学或者科学研究，翻译或者少量复制已经发表的作品，供教学或者科研人员使用，但不得出版发行；</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图书馆、档案馆、纪念馆、博物馆、美术馆等为陈列需要，复制本馆及外馆收藏的作品</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以下哪些属于参加工伤保险的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保障工伤职工获得医疗救治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可以保障工伤职工获得经济补偿</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促进工伤预防和职业康复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分散用人单位的工伤风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国家安全法》规定，我国公民应该履行下列哪些义务？（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遵守宪法、法律法规关于国家安全的有关规定</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为国家安全工作提供便利条件或者其他协助</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守所知悉的国家秘密</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及时报告危害国家安全活动的线索</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母婴保健服务主要包括（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婚前卫生咨询和指导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产前诊断和遗传病诊断</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计划生育技术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人类辅助生殖技术和人类精子库技术</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老李想开设一家量贩式</w:t>
      </w:r>
      <w:r>
        <w:rPr>
          <w:rFonts w:eastAsia="方正仿宋_GBK;Arial Unicode MS" w:cs="方正书宋简体"/>
          <w:szCs w:val="21"/>
        </w:rPr>
        <w:t>KTV</w:t>
      </w:r>
      <w:r>
        <w:rPr>
          <w:rFonts w:ascii="方正仿宋_GBK;Arial Unicode MS" w:hAnsi="方正仿宋_GBK;Arial Unicode MS" w:cs="方正书宋简体" w:eastAsia="方正仿宋_GBK;Arial Unicode MS"/>
          <w:szCs w:val="21"/>
        </w:rPr>
        <w:t>，有四处场地备选，根据《娱乐场所管理条例》的规定，其中不能用于开设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某闹市区购物广场地下一层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化工厂化学品仓库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某医院旁二层门面房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被核定为文物保护单位的一栋民国建筑内</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某银行支行员工发现有几位同事在与客户合谋骗贷，该员工应该（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立即劝阻同事停止骗贷，劝阻无效时再向领导举报</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立即向银行有关领导举报</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情节严重时应立即向监管部门报告</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必私下劝阻。以免打草惊蛇，应该立即向领导举报</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人民代表大会制度是我国的根本政治制度。关于人民代表大会制度，下列表述正确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国家的一切权力属于人民，这是人民代表大会制度的核心内容和根本准则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各级人大都由民主选举产生，对人民负责，受人民监督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一府两院”都由人大产生，对它负责，受它监督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人民代表大会制度是实现社会主义民主的唯一形式</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宪法不同于其他一般法律</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宪法是根本法</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这主要表现在（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宪法代表统治阶级的意志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宪法的内容在于规定一国的根本制度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宪法的法律效力高于一般法律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宪法的修改程序不同于一般法律</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共中央关于深化党和国家机构改革的决定》强调，深化党和国家机构改革，要遵循以下原则（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坚持党的全面领导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坚持以人民为中心</w:t>
      </w:r>
      <w:r>
        <w:rPr>
          <w:rFonts w:eastAsia="方正楷体_GBK;Arial Unicode MS" w:cs="方正书宋简体" w:ascii="方正楷体_GBK;Arial Unicode MS" w:hAnsi="方正楷体_GBK;Arial Unicode MS"/>
          <w:szCs w:val="21"/>
        </w:rPr>
        <w:tab/>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坚持优化协同高效</w:t>
      </w:r>
      <w:r>
        <w:rPr>
          <w:rFonts w:eastAsia="方正楷体_GBK;Arial Unicode MS" w:cs="方正书宋简体" w:ascii="方正楷体_GBK;Arial Unicode MS" w:hAnsi="方正楷体_GBK;Arial Unicode MS"/>
          <w:szCs w:val="21"/>
        </w:rPr>
        <w:tab/>
      </w:r>
      <w:r>
        <w:rPr>
          <w:rFonts w:eastAsia="方正楷体_GBK;Arial Unicode MS" w:cs="方正书宋简体" w:ascii="方正楷体_GBK;Arial Unicode MS" w:hAnsi="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坚持全面依法治国</w:t>
      </w:r>
      <w:r>
        <w:rPr>
          <w:rFonts w:eastAsia="方正楷体_GBK;Arial Unicode MS" w:cs="方正书宋简体" w:ascii="方正楷体_GBK;Arial Unicode MS" w:hAnsi="方正楷体_GBK;Arial Unicode MS"/>
          <w:szCs w:val="21"/>
        </w:rPr>
        <w:tab/>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以下哪些情形下，医疗机构对患者的损害不承担赔偿责任？（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医疗机构及其医务人员公开患者的病历资料</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患者或者其近亲属不配合医疗机构进行符合诊疗规范的诊疗</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医务人员在抢救生命垂危的患者等紧急情况下已经尽到合理诊疗义务</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限于当时医疗水平难以诊疗</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张某到一美容院作美容，美容院使用甲厂生产的</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水洁</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牌护肤液为其做脸部护理，结果因该护肤液系劣质产品而致张某脸部皮肤严重灼伤，张某为此去医院治疗，花去近</w:t>
      </w:r>
      <w:r>
        <w:rPr>
          <w:rFonts w:eastAsia="方正仿宋_GBK;Arial Unicode MS" w:cs="方正书宋简体" w:ascii="Times New Roman" w:hAnsi="Times New Roman"/>
          <w:szCs w:val="21"/>
        </w:rPr>
        <w:t>5000</w:t>
      </w:r>
      <w:r>
        <w:rPr>
          <w:rFonts w:ascii="方正仿宋_GBK;Arial Unicode MS" w:hAnsi="方正仿宋_GBK;Arial Unicode MS" w:cs="方正书宋简体" w:eastAsia="方正仿宋_GBK;Arial Unicode MS"/>
          <w:szCs w:val="21"/>
        </w:rPr>
        <w:t>元医药费。关于此事例，下列哪些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张某有权要求美容院赔偿医药费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张某有权要求甲厂赔偿医药费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张某若向美容院索赔，可同时请求精神损害赔偿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美容院若向张某承担了责任，则其可以向甲厂追偿</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文物保护法》的规定，文物收藏单位以外的公民、法人和其他组织可以收藏通过下列方式取得的文物（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从祖辈继承的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朋友赠与的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文物商店购买的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捡到的</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些属于法律规定的公务员违法违纪行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旷工或因公外出，请假期满无正当理由逾期不归</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拒绝执行上级依法作出的决定和命令</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从事或者参与营利性活动，在企业或者其他盈利性组织中兼任职务</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违反财经纪律，浪费国家资财</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宪法规定：中华人民共和国公民在法律面前一律平等。其含义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任何公民都一律平等地享有宪法和法律规定的权利</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任何人的合法权益都一律平等地受到保护，对违法行为一律平等地予以追究</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不允许任何人有超越法律的特权</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一切公民在适用法律上和守法上都一律平等</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宪法》规定公民的住宅不受侵犯。下列哪些选项属于侵犯公民住宅的行为？（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非法侵入公民住宅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非法搜查公民住宅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非法买卖公民住宅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非法出租公民住宅</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仿宋_GBK;Arial Unicode MS" w:cs="方正书宋简体" w:ascii="Times New Roman" w:hAnsi="Times New Roman"/>
          <w:szCs w:val="21"/>
        </w:rPr>
        <w:t>8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刑法所称公民私人所有的财产，是指下列哪些财产？（ ）</w:t>
      </w:r>
      <w:r>
        <w:rPr>
          <w:rFonts w:ascii="方正楷体_GBK;Arial Unicode MS" w:hAnsi="方正楷体_GBK;Arial Unicode MS" w:cs="方正书宋简体" w:eastAsia="方正楷体_GBK;Arial Unicode MS"/>
          <w:szCs w:val="21"/>
        </w:rPr>
        <w:t>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公民的合法收入、储蓄、房屋和其他生活资料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依法归个人、家庭所有的生产资料</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个体户和私营企业的合法财产</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依法归个人所有的股份、股票、债券和其他财产</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哪项是公务员应当履行的基本义务（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守国家秘密和工作秘密</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维护国家的安全、利益和荣誉</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服从和执行上级依法作出额决定和命令</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模范遵守社会公德</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孙某从李某出购买了一辆二手汽车，但未办理过户手续，机动车强制责任保险的投保人仍然为李某。孙某驾车过程中发生了交通事故，导致他人受伤。对此，以下说法错误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险公司在机动车强制保险责任限额范围内承担赔偿责任</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因未办理保险过户，保险公司不承担赔偿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孙某承担赔偿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承担赔偿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有下列哪些行为之一的，可以依照《中华人民共和国治安管理处罚法》予以处罚？（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偷开他人机动车的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偷窥他人隐私的 </w:t>
      </w:r>
    </w:p>
    <w:p>
      <w:pPr>
        <w:pStyle w:val="Normal"/>
        <w:spacing w:lineRule="auto" w:line="276"/>
        <w:ind w:firstLine="210"/>
        <w:rPr>
          <w:rFonts w:ascii="方正楷体_GBK;Arial Unicode MS" w:hAnsi="方正楷体_GBK;Arial Unicode MS" w:eastAsia="方正楷体_GBK;Arial Unicode MS" w:cs="方正书宋简体"/>
          <w:szCs w:val="21"/>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侵占他人财物的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制造噪声干扰他人正常生活的</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8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在金融创新活动中，银行需要特别注意从（ ）方面来保护客户的利益。</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审慎尽责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引导理性消费</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客户资产隔离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客户教育</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李某在某住宅楼下与朋友聊天，突然从楼上掉下一个烟灰缸，打中李某的头部，导致李某重伤昏迷。公安机关介入后，无法找到扔烟灰缸的人。对于李某的损失，以下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只有找到确切的扔烟灰缸的人，李某才能索赔</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可以请求二楼以上所有住户承担赔偿责任</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若有住户能证明家中无人，则不须承担赔偿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二楼以上房屋的所有权人须承担责任，承租人不须承担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督权是指公民有监督一切国家机关及其工作人员活动的权利。我国公民的监督权包括下列哪些权利？（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申诉权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批评、建议权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检举权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控告权</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下列有关我国公民权利的表述哪些符合宪法的规定（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民对于任何国家机关和国家工作人员，有提出批评和建议的权利 </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公民对任何国家机关和国家工作人员的违法失职行为，有提出申诉、控告或者检举的权利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任何国家机关在接到公民提出的申诉、控告或者检举后，可以视情况查清事实，负责处理 </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家机关和国家工作人员侵犯公民权利造成损失的，受害人有依法请求赔偿的权利</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向乙借款</w:t>
      </w:r>
      <w:r>
        <w:rPr>
          <w:rFonts w:eastAsia="方正仿宋_GBK;Arial Unicode MS" w:cs="方正书宋简体" w:ascii="Times New Roman" w:hAnsi="Times New Roman"/>
          <w:szCs w:val="21"/>
        </w:rPr>
        <w:t>100</w:t>
      </w:r>
      <w:r>
        <w:rPr>
          <w:rFonts w:ascii="方正仿宋_GBK;Arial Unicode MS" w:hAnsi="方正仿宋_GBK;Arial Unicode MS" w:cs="方正书宋简体" w:eastAsia="方正仿宋_GBK;Arial Unicode MS"/>
          <w:szCs w:val="21"/>
        </w:rPr>
        <w:t>万，为担保债务履行，将自有的一辆玛莎拉蒂出质给乙。适逢该市遭遇特大暴雨，车被雨水泡坏，经查乙对车辆泡坏并无过错。根据物权法律制度，下列说法正确的有（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甲有权要求乙赔偿损失</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果该车上了水浸险，乙对保险公司的赔偿有优先受偿权利</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果该车不能获得保险赔款，乙有权要求甲提供补充担保</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由于质物价值明显减少，乙有权要求甲提前清偿债务</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劳动法》规定，国家对女职工实行特殊劳动保护。下面的做法符合这一规定的是（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砖厂女职工董某怀孕期间，厂里安排她简单打扫清洁卫生，不再做搬运工</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企业为完成全年生产任务，便要求每个职工每天加班</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个小时，怀孕达</w:t>
      </w:r>
      <w:r>
        <w:rPr>
          <w:rFonts w:eastAsia="方正楷体_GBK;Arial Unicode MS" w:cs="方正书宋简体" w:ascii="Times New Roman" w:hAnsi="Times New Roman"/>
          <w:szCs w:val="21"/>
        </w:rPr>
        <w:t>6</w:t>
      </w:r>
      <w:r>
        <w:rPr>
          <w:rFonts w:ascii="方正楷体_GBK;Arial Unicode MS" w:hAnsi="方正楷体_GBK;Arial Unicode MS" w:cs="方正书宋简体" w:eastAsia="方正楷体_GBK;Arial Unicode MS"/>
          <w:szCs w:val="21"/>
        </w:rPr>
        <w:t>个月的女职工刘某也不例外</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公司通知其女职工周某，鉴于她的孩子已满</w:t>
      </w:r>
      <w:r>
        <w:rPr>
          <w:rFonts w:eastAsia="方正楷体_GBK;Arial Unicode MS" w:cs="方正书宋简体" w:ascii="Times New Roman" w:hAnsi="Times New Roman"/>
          <w:szCs w:val="21"/>
        </w:rPr>
        <w:t>13</w:t>
      </w:r>
      <w:r>
        <w:rPr>
          <w:rFonts w:ascii="方正楷体_GBK;Arial Unicode MS" w:hAnsi="方正楷体_GBK;Arial Unicode MS" w:cs="方正书宋简体" w:eastAsia="方正楷体_GBK;Arial Unicode MS"/>
          <w:szCs w:val="21"/>
        </w:rPr>
        <w:t>个月，公司决定恢复她“三班倒”的工作制</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某矿山女职工肖某被安排到井下工作</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李某于</w:t>
      </w:r>
      <w:r>
        <w:rPr>
          <w:rFonts w:eastAsia="方正仿宋_GBK;Arial Unicode MS" w:cs="方正书宋简体" w:ascii="Times New Roman" w:hAnsi="Times New Roman"/>
          <w:szCs w:val="21"/>
        </w:rPr>
        <w:t>2000</w:t>
      </w:r>
      <w:r>
        <w:rPr>
          <w:rFonts w:ascii="方正仿宋_GBK;Arial Unicode MS" w:hAnsi="方正仿宋_GBK;Arial Unicode MS" w:cs="方正书宋简体" w:eastAsia="方正仿宋_GBK;Arial Unicode MS"/>
          <w:szCs w:val="21"/>
        </w:rPr>
        <w:t>年为自己投保，约定如其意外身故则由妻子王某获得保险金</w:t>
      </w:r>
      <w:r>
        <w:rPr>
          <w:rFonts w:eastAsia="方正仿宋_GBK;Arial Unicode MS" w:cs="方正书宋简体" w:ascii="Times New Roman" w:hAnsi="Times New Roman"/>
          <w:szCs w:val="21"/>
        </w:rPr>
        <w:t>20</w:t>
      </w:r>
      <w:r>
        <w:rPr>
          <w:rFonts w:ascii="方正仿宋_GBK;Arial Unicode MS" w:hAnsi="方正仿宋_GBK;Arial Unicode MS" w:cs="方正书宋简体" w:eastAsia="方正仿宋_GBK;Arial Unicode MS"/>
          <w:szCs w:val="21"/>
        </w:rPr>
        <w:t>万元，保险期间为</w:t>
      </w:r>
      <w:r>
        <w:rPr>
          <w:rFonts w:eastAsia="方正仿宋_GBK;Arial Unicode MS" w:cs="方正书宋简体" w:ascii="Times New Roman" w:hAnsi="Times New Roman"/>
          <w:szCs w:val="21"/>
        </w:rPr>
        <w:t>10</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2009</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9</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1</w:t>
      </w:r>
      <w:r>
        <w:rPr>
          <w:rFonts w:ascii="方正仿宋_GBK;Arial Unicode MS" w:hAnsi="方正仿宋_GBK;Arial Unicode MS" w:cs="方正书宋简体" w:eastAsia="方正仿宋_GBK;Arial Unicode MS"/>
          <w:szCs w:val="21"/>
        </w:rPr>
        <w:t>日起李某下落不明，</w:t>
      </w:r>
      <w:r>
        <w:rPr>
          <w:rFonts w:eastAsia="方正仿宋_GBK;Arial Unicode MS" w:cs="方正书宋简体" w:ascii="Times New Roman" w:hAnsi="Times New Roman"/>
          <w:szCs w:val="21"/>
        </w:rPr>
        <w:t>2014</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4</w:t>
      </w:r>
      <w:r>
        <w:rPr>
          <w:rFonts w:ascii="方正仿宋_GBK;Arial Unicode MS" w:hAnsi="方正仿宋_GBK;Arial Unicode MS" w:cs="方正书宋简体" w:eastAsia="方正仿宋_GBK;Arial Unicode MS"/>
          <w:szCs w:val="21"/>
        </w:rPr>
        <w:t>月法院宣告李某死亡。王某起诉保险公司主张该保险金。关于本案，下列哪些选项是正确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保险合同应无效</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王某有权主张保险金</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李某死亡日期已超保险期间，故保险公司不承担保险责任</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李某确系</w:t>
      </w:r>
      <w:r>
        <w:rPr>
          <w:rFonts w:eastAsia="方正楷体_GBK;Arial Unicode MS" w:cs="方正书宋简体" w:ascii="Times New Roman" w:hAnsi="Times New Roman"/>
          <w:szCs w:val="21"/>
        </w:rPr>
        <w:t>2009</w:t>
      </w:r>
      <w:r>
        <w:rPr>
          <w:rFonts w:ascii="方正楷体_GBK;Arial Unicode MS" w:hAnsi="方正楷体_GBK;Arial Unicode MS" w:cs="方正书宋简体" w:eastAsia="方正楷体_GBK;Arial Unicode MS"/>
          <w:szCs w:val="21"/>
        </w:rPr>
        <w:t>年</w:t>
      </w:r>
      <w:r>
        <w:rPr>
          <w:rFonts w:eastAsia="方正楷体_GBK;Arial Unicode MS" w:cs="方正书宋简体" w:ascii="Times New Roman" w:hAnsi="Times New Roman"/>
          <w:szCs w:val="21"/>
        </w:rPr>
        <w:t>9</w:t>
      </w:r>
      <w:r>
        <w:rPr>
          <w:rFonts w:ascii="方正楷体_GBK;Arial Unicode MS" w:hAnsi="方正楷体_GBK;Arial Unicode MS" w:cs="方正书宋简体" w:eastAsia="方正楷体_GBK;Arial Unicode MS"/>
          <w:szCs w:val="21"/>
        </w:rPr>
        <w:t>月</w:t>
      </w:r>
      <w:r>
        <w:rPr>
          <w:rFonts w:eastAsia="方正楷体_GBK;Arial Unicode MS" w:cs="方正书宋简体" w:ascii="Times New Roman" w:hAnsi="Times New Roman"/>
          <w:szCs w:val="21"/>
        </w:rPr>
        <w:t>1</w:t>
      </w:r>
      <w:r>
        <w:rPr>
          <w:rFonts w:ascii="方正楷体_GBK;Arial Unicode MS" w:hAnsi="方正楷体_GBK;Arial Unicode MS" w:cs="方正书宋简体" w:eastAsia="方正楷体_GBK;Arial Unicode MS"/>
          <w:szCs w:val="21"/>
        </w:rPr>
        <w:t>日下落不明，则保险公司应承担保险责任</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甲从网店购买一套沙发。货到拆封后，张某因不喜欢其款式，多次与网店交涉要求退货。网店的下列哪些回答是违法的（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客户下单时网店曾提示一经拆封，概不退货，故对已拆封商品不予退货</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该商品无质量问题，花色款式也是客户自选，故退货理由不成立，不予退货</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网店同意退货，客户应承担退货的运费</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如网店同意退货，货款只能在一个月后退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机关对下列公职人员和有关人员进行监察（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法律、法规授权或者受国家机关依法委托管理公共事务的组织中从事公务的人员</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国有企业管理人员、公办的教育、科研、文化、医疗卫生、体育等单位中从事管理的人员</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基层群众性自治组织中从事管理的人员、其他依法履行公职的人员</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8</w:t>
      </w:r>
      <w:r>
        <w:rPr>
          <w:rFonts w:eastAsia="方正仿宋_GBK;Arial Unicode MS" w:cs="方正书宋简体" w:ascii="方正仿宋_GBK;Arial Unicode MS" w:hAnsi="方正仿宋_GBK;Arial Unicode MS"/>
          <w:szCs w:val="21"/>
        </w:rPr>
        <w:t>.(    )</w:t>
      </w:r>
      <w:r>
        <w:rPr>
          <w:rFonts w:ascii="方正仿宋_GBK;Arial Unicode MS" w:hAnsi="方正仿宋_GBK;Arial Unicode MS" w:cs="方正书宋简体" w:eastAsia="方正仿宋_GBK;Arial Unicode MS"/>
          <w:szCs w:val="21"/>
        </w:rPr>
        <w:t>，由海关作依法变卖处理。</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进出境物品所有人声明放弃的物品</w:t>
      </w:r>
    </w:p>
    <w:p>
      <w:pPr>
        <w:pStyle w:val="Normal"/>
        <w:spacing w:lineRule="auto" w:line="276"/>
        <w:ind w:firstLine="210"/>
        <w:rPr/>
      </w:pP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在海关规定期限内未办理海关手续的物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在海关规定期限内无人认领的物品</w:t>
      </w:r>
    </w:p>
    <w:p>
      <w:pPr>
        <w:pStyle w:val="Normal"/>
        <w:spacing w:lineRule="auto" w:line="276"/>
        <w:ind w:firstLine="210"/>
        <w:rPr/>
      </w:pP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无法投递又无法退回的进境邮递物品</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环境保护税的应税污染物有哪些</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大气污染物             </w:t>
      </w:r>
      <w:r>
        <w:rPr>
          <w:rFonts w:ascii="方正楷体_GBK;Arial Unicode MS" w:hAnsi="方正楷体_GBK;Arial Unicode MS" w:cs="方正书宋简体" w:eastAsia="方正楷体_GBK;Arial Unicode MS"/>
          <w:szCs w:val="21"/>
        </w:rPr>
        <w:t xml:space="preserve"> </w:t>
      </w:r>
      <w:r>
        <w:rPr>
          <w:rFonts w:ascii="方正楷体_GBK;Arial Unicode MS" w:hAnsi="方正楷体_GBK;Arial Unicode MS" w:cs="方正书宋简体" w:eastAsia="方正楷体_GBK;Arial Unicode MS"/>
          <w:szCs w:val="21"/>
        </w:rPr>
        <w:t xml:space="preserve">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水污染物  </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固体废物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噪声 </w:t>
      </w:r>
    </w:p>
    <w:p>
      <w:p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0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安全优质农产品认证主要有哪几种类型</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 ）</w:t>
      </w:r>
    </w:p>
    <w:p>
      <w:pPr>
        <w:pStyle w:val="Normal"/>
        <w:spacing w:lineRule="auto" w:line="276"/>
        <w:ind w:firstLine="210"/>
        <w:rPr/>
      </w:pPr>
      <w:r>
        <w:rPr>
          <w:rFonts w:eastAsia="方正楷体_GBK;Arial Unicode MS" w:cs="方正书宋简体"/>
          <w:szCs w:val="21"/>
        </w:rPr>
        <w:t>A</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无公害产品认证                </w:t>
      </w:r>
      <w:r>
        <w:rPr>
          <w:rFonts w:eastAsia="方正楷体_GBK;Arial Unicode MS" w:cs="方正书宋简体"/>
          <w:szCs w:val="21"/>
        </w:rPr>
        <w:t>B</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绿色食品认证</w:t>
      </w:r>
    </w:p>
    <w:p>
      <w:pPr>
        <w:pStyle w:val="Normal"/>
        <w:spacing w:lineRule="auto" w:line="276"/>
        <w:ind w:firstLine="210"/>
        <w:rPr/>
      </w:pPr>
      <w:r>
        <w:rPr>
          <w:rFonts w:eastAsia="方正楷体_GBK;Arial Unicode MS" w:cs="方正书宋简体"/>
          <w:szCs w:val="21"/>
        </w:rPr>
        <w:t>C</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 xml:space="preserve">有机食品认证                    </w:t>
      </w:r>
      <w:r>
        <w:rPr>
          <w:rFonts w:eastAsia="方正楷体_GBK;Arial Unicode MS" w:cs="方正书宋简体"/>
          <w:szCs w:val="21"/>
        </w:rPr>
        <w:t>D</w:t>
      </w:r>
      <w:r>
        <w:rPr>
          <w:rFonts w:eastAsia="方正楷体_GBK;Arial Unicode MS" w:cs="方正书宋简体" w:ascii="方正楷体_GBK;Arial Unicode MS" w:hAnsi="方正楷体_GBK;Arial Unicode MS"/>
          <w:szCs w:val="21"/>
        </w:rPr>
        <w:t>.</w:t>
      </w:r>
      <w:r>
        <w:rPr>
          <w:rFonts w:ascii="方正楷体_GBK;Arial Unicode MS" w:hAnsi="方正楷体_GBK;Arial Unicode MS" w:cs="方正书宋简体" w:eastAsia="方正楷体_GBK;Arial Unicode MS"/>
          <w:szCs w:val="21"/>
        </w:rPr>
        <w:t>农产品地理标志登记</w:t>
      </w:r>
    </w:p>
    <w:p>
      <w:pPr>
        <w:sectPr>
          <w:headerReference w:type="default" r:id="rId12"/>
          <w:footerReference w:type="default" r:id="rId13"/>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firstLine="210"/>
        <w:rPr>
          <w:rFonts w:ascii="方正魏碑_GBK;Arial Unicode MS" w:hAnsi="方正魏碑_GBK;Arial Unicode MS" w:eastAsia="方正魏碑_GBK;Arial Unicode MS" w:cs="方正书宋简体"/>
          <w:szCs w:val="21"/>
        </w:rPr>
      </w:pPr>
      <w:r>
        <w:rPr>
          <w:rFonts w:ascii="方正魏碑_GBK;Arial Unicode MS" w:hAnsi="方正魏碑_GBK;Arial Unicode MS" w:cs="方正书宋简体" w:eastAsia="方正魏碑_GBK;Arial Unicode MS"/>
          <w:szCs w:val="21"/>
        </w:rPr>
        <w:t>参考答案（</w:t>
      </w:r>
      <w:r>
        <w:rPr>
          <w:rFonts w:eastAsia="方正魏碑_GBK;Arial Unicode MS" w:cs="方正书宋简体"/>
          <w:szCs w:val="21"/>
        </w:rPr>
        <w:t>ABCD</w:t>
      </w:r>
      <w:r>
        <w:rPr>
          <w:rFonts w:ascii="方正魏碑_GBK;Arial Unicode MS" w:hAnsi="方正魏碑_GBK;Arial Unicode MS" w:cs="方正书宋简体"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方正仿宋_GBK;Arial Unicode MS" w:hAnsi="方正仿宋_GBK;Arial Unicode MS"/>
          <w:szCs w:val="21"/>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Arial Unicode MS" w:hAnsi="方正魏碑_GBK;Arial Unicode MS" w:eastAsia="方正魏碑_GBK;Arial Unicode MS" w:cs="华文楷体"/>
          <w:bCs/>
          <w:sz w:val="56"/>
          <w:szCs w:val="48"/>
        </w:rPr>
      </w:pPr>
      <w:r>
        <w:rPr>
          <w:rFonts w:ascii="方正魏碑_GBK;Arial Unicode MS" w:hAnsi="方正魏碑_GBK;Arial Unicode MS" w:cs="华文楷体" w:eastAsia="方正魏碑_GBK;Arial Unicode MS"/>
          <w:bCs/>
          <w:sz w:val="56"/>
          <w:szCs w:val="48"/>
        </w:rPr>
        <w:t>判  断  题</w:t>
      </w:r>
    </w:p>
    <w:p>
      <w:pPr>
        <w:sectPr>
          <w:headerReference w:type="default" r:id="rId14"/>
          <w:footerReference w:type="default" r:id="rId15"/>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Arial Unicode MS" w:hAnsi="方正楷体_GBK;Arial Unicode MS" w:eastAsia="方正楷体_GBK;Arial Unicode MS" w:cs="宋体;SimSun"/>
          <w:bCs/>
          <w:sz w:val="36"/>
          <w:szCs w:val="44"/>
        </w:rPr>
      </w:pPr>
      <w:r>
        <w:rPr>
          <w:rFonts w:ascii="方正楷体_GBK;Arial Unicode MS" w:hAnsi="方正楷体_GBK;Arial Unicode MS" w:cs="华文楷体" w:eastAsia="方正楷体_GBK;Arial Unicode MS"/>
          <w:bCs/>
          <w:sz w:val="40"/>
          <w:szCs w:val="48"/>
        </w:rPr>
        <w:t>（</w:t>
      </w:r>
      <w:r>
        <w:rPr>
          <w:rFonts w:eastAsia="方正楷体_GBK;Arial Unicode MS" w:cs="华文楷体" w:ascii="Times New Roman" w:hAnsi="Times New Roman"/>
          <w:bCs/>
          <w:sz w:val="40"/>
          <w:szCs w:val="48"/>
        </w:rPr>
        <w:t>100</w:t>
      </w:r>
      <w:r>
        <w:rPr>
          <w:rFonts w:ascii="方正楷体_GBK;Arial Unicode MS" w:hAnsi="方正楷体_GBK;Arial Unicode MS" w:cs="华文楷体" w:eastAsia="方正楷体_GBK;Arial Unicode MS"/>
          <w:bCs/>
          <w:sz w:val="40"/>
          <w:szCs w:val="48"/>
        </w:rPr>
        <w:t>道）</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华人民共和国公民享有言论、出版、集会、结社、罢工和游行示威的自由。（</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员、党组织对处理决定不服进行申诉，申诉期间，原处理决定暂停执行。（</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章》规定，任何党员不论职务高低，都不能个人决定重大问题；如遇紧急情况，必须由个人作出决定时，事后要迅速向党组织报告。（√）</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行政诉讼和民事诉讼的举证责任一样，都是“谁主张谁举证”。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行政机关实施行政裁决必须有法律明文规定。（√）</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如果盲目执行明显违法的决定或者命令，则必须承担相应的责任。（√）</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中国特色社会主义是改革开放以来的全部理论和实践的主题，是党和人民历尽千辛万苦、付出巨大代价取得的根本成就。（√）</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正是司法的灵魂，公正是法治的生命线。（√）</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掌握国家秘密的国家工作人员叛逃境外或者在境外叛逃的，依照叛逃罪从重处罚。（√）</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0</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公立学校校长要接受监察机关的监察。（√）</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行政处罚通常由违法行为人住所地的行政主体管辖。（</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国家赔偿法确认的国家赔偿规则原则是违法原则。（√）</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有违法违纪行为应当受到处分的行政机关公务员，在处分决定机关作出处分决定前已经退休的，仍然必须给予处分。（</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所有案件都应当要求全过程是公开透明的。（</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投保人对于已经生效的保险合同，可以随时解除合同而免受约束。（√）</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判决不准离婚和调解和好的离婚案件，没有新情况</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新理由，当事人在六个月内又起诉的，不予受理。（</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当事人对口头遗嘱的证明，应当达到排除合理怀疑的证明标准。（√）</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只要能够查明真相，采用非法的手段获得证据是可以接受的。（</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1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死刑除依法由最高人民法院判决的以外，都应当报请最高人民法院核准。（√）</w:t>
      </w:r>
    </w:p>
    <w:p>
      <w:pPr>
        <w:pStyle w:val="Normal"/>
        <w:spacing w:lineRule="auto" w:line="276"/>
        <w:ind w:firstLine="210"/>
        <w:rPr/>
      </w:pPr>
      <w:r>
        <w:rPr>
          <w:rFonts w:eastAsia="方正仿宋_GBK;Arial Unicode MS" w:cs="方正书宋简体" w:ascii="Times New Roman" w:hAnsi="Times New Roman"/>
          <w:szCs w:val="21"/>
        </w:rPr>
        <w:t>2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国家监察委员会统筹协调与其他国家、地区、国际组织开展的反腐败国际交流、合作，组织反腐败国际条约实施工作。（√）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执行公务时，认为上级的决定或者命令有错误，可以有权拒不执行命令。（</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可以在企业和营利性事业单位兼任职务。（</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宪法规定，任何公民，非经人民检察院批准或者决定或者人民法院决定，并由公安机关执行，不受逮捕。（√）</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基层党委、纪委，党总支、党支部负责人，每年在规定范围述职述廉一次。述职述廉时可以邀请群众代表参加会议。（√）</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女职工哺乳期间用人单位不得延长女职工的劳动时间，或者安排其夜班劳动。（</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因纳税义务人违反规定而造成海关少征或者漏征税款的，海关在</w:t>
      </w:r>
      <w:r>
        <w:rPr>
          <w:rFonts w:eastAsia="方正仿宋_GBK;Arial Unicode MS" w:cs="方正书宋简体" w:ascii="Times New Roman" w:hAnsi="Times New Roman"/>
          <w:szCs w:val="21"/>
        </w:rPr>
        <w:t>5</w:t>
      </w:r>
      <w:r>
        <w:rPr>
          <w:rFonts w:ascii="方正仿宋_GBK;Arial Unicode MS" w:hAnsi="方正仿宋_GBK;Arial Unicode MS" w:cs="方正书宋简体" w:eastAsia="方正仿宋_GBK;Arial Unicode MS"/>
          <w:szCs w:val="21"/>
        </w:rPr>
        <w:t>年内可以追征。（</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基本建设、旅游发展必须遵守文物保护工作的方针，其活动不得对文物造成损害。（√）</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健全党内民主制度的基础是保障党员的民主权利。（√）</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2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员的党龄，从支部大会通过他为预备党员之日算起。（</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一切单位和个人都有保护环境的义务，并有权对污染和破坏环境的单位和个人进行检举和控告。（√）</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制作当场处罚决定书属于行政处罚简易程序。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县级以上人民政府食品药品监督管理部门和其他有关部门以及食品检验机构、食品行业协会、消费者协会不得以任何形式向消费者推荐食品。（√）</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实行男女平等是国家的基本国策。（√）</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王某因扰乱足球比赛秩序，被公安机关责令其</w:t>
      </w:r>
      <w:r>
        <w:rPr>
          <w:rFonts w:eastAsia="方正仿宋_GBK;Arial Unicode MS" w:cs="方正书宋简体" w:ascii="Times New Roman" w:hAnsi="Times New Roman"/>
          <w:szCs w:val="21"/>
        </w:rPr>
        <w:t>12</w:t>
      </w:r>
      <w:r>
        <w:rPr>
          <w:rFonts w:ascii="方正仿宋_GBK;Arial Unicode MS" w:hAnsi="方正仿宋_GBK;Arial Unicode MS" w:cs="方正书宋简体" w:eastAsia="方正仿宋_GBK;Arial Unicode MS"/>
          <w:szCs w:val="21"/>
        </w:rPr>
        <w:t>个月内不得进入体育场馆观看足球比赛。王某违反规定进入场馆看足球比赛，公安机关可以对其强行带离现场。（√）</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反恐怖主义法》的规定，恐怖主义必须具有政治、意识形态等目的。（√）</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行政机关公务员挪用公款赌博的，给予撤职或开除处分。（√）</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留党察看是党的纪律处分的一种。《党章》对党员留党察看时间作了具体的规定，其最长不超过</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年。（√）</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精神病人在不能辨认或者不能控制自己行为的时候造成危害结果，不负刑事责任，但在必要的时候，可以由政府收容教养。（</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3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有权依法自愿辞去公职，离开公务员队伍。（√）</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一个自然人可以投资设立不超过两个一人有限责任公司。（</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未成年人做了违法的事，监护人依法承担赔偿等相应的民事法律责任。（√）</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如果公务员因所在机关调整、撤销、合并或者缩减编制员额需要调整工作，本人拒绝合理安排的，可以被辞退。（√）</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可以在机关内兼职。（√）</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城乡居民养老保险参保人员在缴费期间户籍迁移的，可需要跨地区转移城乡居民基本养老保险关系的，缴费年限累计计算。（√）</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因感情不和分居满两年，经调解无效的，法院应判决准予离婚。（√）</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预备党员的预备期限为两年。（</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国有控股银行或者其他金融机构的工作人员在金融业务活动中，索取他人财物或者非法收受他人财物，为他人谋取利益的，或者违反国家规定，收受各种名义的回扣、手续费，归个人所有，构成职务侵占罪。（</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从两处或两处以上取得工资、薪金所得的个人，需选择并固定在其中一处向税务机关自行申报纳税。（√）</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4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对市场上没有供应的中药饮片，医疗机构可以根据本医疗机构医师处方的需要，在本医疗机构内炮制、使用。（√）</w:t>
      </w:r>
    </w:p>
    <w:p>
      <w:pPr>
        <w:pStyle w:val="Normal"/>
        <w:spacing w:lineRule="auto" w:line="276"/>
        <w:ind w:firstLine="210"/>
        <w:rPr/>
      </w:pPr>
      <w:r>
        <w:rPr>
          <w:rFonts w:eastAsia="方正仿宋_GBK;Arial Unicode MS" w:cs="方正书宋简体" w:ascii="Times New Roman" w:hAnsi="Times New Roman"/>
          <w:szCs w:val="21"/>
        </w:rPr>
        <w:t>5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监察机关对涉嫌犯罪取得的财物，可以随案移送人民检察院。（</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小明的听力有些障碍，学校可以以此为理由拒绝招收他。（</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个人携带进出境的行李物品、邮寄进出境的物品，应当以自用、合理数量为限，并接受海关监管。（√）</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3</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2016</w:t>
      </w:r>
      <w:r>
        <w:rPr>
          <w:rFonts w:ascii="方正仿宋_GBK;Arial Unicode MS" w:hAnsi="方正仿宋_GBK;Arial Unicode MS" w:cs="方正书宋简体" w:eastAsia="方正仿宋_GBK;Arial Unicode MS"/>
          <w:szCs w:val="21"/>
        </w:rPr>
        <w:t>年</w:t>
      </w:r>
      <w:r>
        <w:rPr>
          <w:rFonts w:eastAsia="方正仿宋_GBK;Arial Unicode MS" w:cs="方正书宋简体" w:ascii="Times New Roman" w:hAnsi="Times New Roman"/>
          <w:szCs w:val="21"/>
        </w:rPr>
        <w:t>2</w:t>
      </w:r>
      <w:r>
        <w:rPr>
          <w:rFonts w:ascii="方正仿宋_GBK;Arial Unicode MS" w:hAnsi="方正仿宋_GBK;Arial Unicode MS" w:cs="方正书宋简体" w:eastAsia="方正仿宋_GBK;Arial Unicode MS"/>
          <w:szCs w:val="21"/>
        </w:rPr>
        <w:t>月</w:t>
      </w:r>
      <w:r>
        <w:rPr>
          <w:rFonts w:eastAsia="方正仿宋_GBK;Arial Unicode MS" w:cs="方正书宋简体" w:ascii="Times New Roman" w:hAnsi="Times New Roman"/>
          <w:szCs w:val="21"/>
        </w:rPr>
        <w:t>22</w:t>
      </w:r>
      <w:r>
        <w:rPr>
          <w:rFonts w:ascii="方正仿宋_GBK;Arial Unicode MS" w:hAnsi="方正仿宋_GBK;Arial Unicode MS" w:cs="方正书宋简体" w:eastAsia="方正仿宋_GBK;Arial Unicode MS"/>
          <w:szCs w:val="21"/>
        </w:rPr>
        <w:t>日起，对个人购买家庭唯一住房，面积为</w:t>
      </w:r>
      <w:r>
        <w:rPr>
          <w:rFonts w:eastAsia="方正仿宋_GBK;Arial Unicode MS" w:cs="方正书宋简体" w:ascii="Times New Roman" w:hAnsi="Times New Roman"/>
          <w:szCs w:val="21"/>
        </w:rPr>
        <w:t>90</w:t>
      </w:r>
      <w:r>
        <w:rPr>
          <w:rFonts w:ascii="方正仿宋_GBK;Arial Unicode MS" w:hAnsi="方正仿宋_GBK;Arial Unicode MS" w:cs="方正书宋简体" w:eastAsia="方正仿宋_GBK;Arial Unicode MS"/>
          <w:szCs w:val="21"/>
        </w:rPr>
        <w:t>平方米及以下的，减按</w:t>
      </w: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的税率征收契税；面积为</w:t>
      </w:r>
      <w:r>
        <w:rPr>
          <w:rFonts w:eastAsia="方正仿宋_GBK;Arial Unicode MS" w:cs="方正书宋简体" w:ascii="Times New Roman" w:hAnsi="Times New Roman"/>
          <w:szCs w:val="21"/>
        </w:rPr>
        <w:t>90</w:t>
      </w:r>
      <w:r>
        <w:rPr>
          <w:rFonts w:ascii="方正仿宋_GBK;Arial Unicode MS" w:hAnsi="方正仿宋_GBK;Arial Unicode MS" w:cs="方正书宋简体" w:eastAsia="方正仿宋_GBK;Arial Unicode MS"/>
          <w:szCs w:val="21"/>
        </w:rPr>
        <w:t>平方米以上的，减按</w:t>
      </w:r>
      <w:r>
        <w:rPr>
          <w:rFonts w:eastAsia="方正仿宋_GBK;Arial Unicode MS" w:cs="方正书宋简体" w:ascii="Times New Roman" w:hAnsi="Times New Roman"/>
          <w:szCs w:val="21"/>
        </w:rPr>
        <w:t>1</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的税率征收契税。（√）</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公务员法明确禁止公务员罢工。（√）</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利用职务上的便利为请托人谋取利益，以合作开办公司或者其他合作投资的名义，没有实际出资和参与管理、经营而获取“利润”的，以违纪论处。（√）</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党的地方和部门纪委、党组纪检组不得直接向上级纪委报告本地区、本系统、本单位发生的重大问题。（</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企业、农村、机关、学校、科研院所、街道社区、社会团体、社会中介组织、人民解放军连队和其他基层单位，凡是有正式党员</w:t>
      </w:r>
      <w:r>
        <w:rPr>
          <w:rFonts w:eastAsia="方正仿宋_GBK;Arial Unicode MS" w:cs="方正书宋简体" w:ascii="Times New Roman" w:hAnsi="Times New Roman"/>
          <w:szCs w:val="21"/>
        </w:rPr>
        <w:t>3</w:t>
      </w:r>
      <w:r>
        <w:rPr>
          <w:rFonts w:ascii="方正仿宋_GBK;Arial Unicode MS" w:hAnsi="方正仿宋_GBK;Arial Unicode MS" w:cs="方正书宋简体" w:eastAsia="方正仿宋_GBK;Arial Unicode MS"/>
          <w:szCs w:val="21"/>
        </w:rPr>
        <w:t>人以上的，都必须成立党的基层组织。（√）</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小五在建筑施工现场发生安全事故造成人身伤害</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因其与包工头签订了包含“凡发生伤亡事故均由本人承坦损失”条款的劳动合同，所以他不能请求包工头赔偿损失。（</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5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三代以内的旁系亲属可以结婚。（</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离职前后连续收受请托人财物的，离职后收受部分不应计入违纪数额。（</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被调查的公务员在违法违纪案件立案调查期间，可以交流、出境、辞去公职或者办理退休手续。（</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Times New Roman" w:ascii="Times New Roman" w:hAnsi="Times New Roman"/>
          <w:szCs w:val="21"/>
        </w:rPr>
        <w:t>6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司必须保护职工的合法权益，依法与职工签订劳动合同，参加社会保险，加强劳动保护，实现安全生产。（√）</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股民在股市上发生的所有损失均应由其自己承担。（</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信用卡透支利息应当计算复利。（</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民事主体从事民事活动，不得违反法律，不得违反公序良俗。（√）</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6</w:t>
      </w:r>
      <w:r>
        <w:rPr>
          <w:rFonts w:eastAsia="方正仿宋_GBK;Arial Unicode MS" w:cs="方正书宋简体" w:ascii="方正仿宋_GBK;Arial Unicode MS" w:hAnsi="方正仿宋_GBK;Arial Unicode MS"/>
          <w:szCs w:val="21"/>
        </w:rPr>
        <w:t>.</w:t>
      </w:r>
      <w:r>
        <w:rPr>
          <w:rFonts w:eastAsia="方正仿宋_GBK;Arial Unicode MS" w:cs="方正书宋简体" w:ascii="Times New Roman" w:hAnsi="Times New Roman"/>
          <w:szCs w:val="21"/>
        </w:rPr>
        <w:t>8</w:t>
      </w:r>
      <w:r>
        <w:rPr>
          <w:rFonts w:ascii="方正仿宋_GBK;Arial Unicode MS" w:hAnsi="方正仿宋_GBK;Arial Unicode MS" w:cs="方正书宋简体" w:eastAsia="方正仿宋_GBK;Arial Unicode MS"/>
          <w:szCs w:val="21"/>
        </w:rPr>
        <w:t>岁的孩子属于无民事行为能力人，因此不能享有著作权。（</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得患者书面同意方可进行的医疗活动，在法定代理人或被授权人无法及时签字的情况下，可由医疗机构负责人或者授权的负责人签字（√）</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经营者发现其提供的商品或者服务存在缺陷，有危及人身、财产安全危险的，应当立即向有关行政部门报告和告知消费者，并采取停止销售、警示、召回、无害化处理、销毁、停止生产或者服务等措施。采取召回措施的，消费者应当承担商品被召回支出的必要费用。（</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6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反不正当竞争法》中所指的不正当竞争行为，是指经营者在生产经营活动中，违反本法规定，扰乱市场竞争秩序，损害其他经营者或者消费者的合法权益的行为。（√）</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一个住店客人未付房钱就离开，旅馆服务员揪住他不让走，并报警。服务员的行为是侵权。（</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民事主体从事民事活动，应当坚持绿色原则，节约资源，保护生态环境。（√）</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宪法被称为公民生活百科全书的法律。（</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丧偶的媳妇不能继承公婆的遗产违背了法律规定。（√）</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个人转让离婚析产房屋所取得的收入，可以申请免征个人所得税。（</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演出举办单位不得以政府或者政府部门的名义举办营业性演出。（√）</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第二审人民法院审判上诉案件不得加重对上诉人的处罚。（√）</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醉酒的人违反治安管理</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可以从轻处罚。（</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制定了监察法，依法赋予监察委员会职责权限和调查手段，用留置取代“两规”措施。（√）</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7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照相馆经理私自将到他这里照相的消费者的照片张贴在橱窗上，这侵犯了消费者的肖像权。（√）</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消费者有权检举、控告侵害消费者权益的行为和国家机关及其工作人员在保护消费者权益工作中的违法失职行为，有权对保护消费者权益工作提出批评、建议。（√）</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1</w:t>
      </w:r>
      <w:r>
        <w:rPr>
          <w:rFonts w:eastAsia="方正仿宋_GBK;Arial Unicode MS" w:cs="方正书宋简体" w:ascii="方正仿宋_GBK;Arial Unicode MS" w:hAnsi="方正仿宋_GBK;Arial Unicode MS"/>
          <w:szCs w:val="21"/>
        </w:rPr>
        <w:t>.</w:t>
      </w:r>
      <w:r>
        <w:rPr/>
        <w:t xml:space="preserve"> </w:t>
      </w:r>
      <w:r>
        <w:rPr>
          <w:rFonts w:ascii="方正仿宋_GBK;Arial Unicode MS" w:hAnsi="方正仿宋_GBK;Arial Unicode MS" w:cs="方正书宋简体" w:eastAsia="方正仿宋_GBK;Arial Unicode MS"/>
          <w:szCs w:val="21"/>
        </w:rPr>
        <w:t>《消费者权益保护法》所称的消费者包括公民。（√）</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人身保险合同一旦欠缴保费，该合同即效力终止。（</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相对于《民法通则》，《民法总则》增加了继续履行这一民事责任承担方式。（√）</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投保人故意造成被保险人伤残的，保险人不承担给付保险金的责任。（√）</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受治安罚款处罚的人无正当理由逾期不交纳的，可以每日按罚款的</w:t>
      </w:r>
      <w:r>
        <w:rPr>
          <w:rFonts w:eastAsia="方正仿宋_GBK;Arial Unicode MS" w:cs="方正书宋简体" w:ascii="Times New Roman" w:hAnsi="Times New Roman"/>
          <w:szCs w:val="21"/>
        </w:rPr>
        <w:t>3</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加处罚款。加处罚款或者滞纳金的数额不得超过金钱给付义务的数额。（√）</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公务员一经任用，非因经法定事由、非经法定程序，有不被免职、降职、辞退或者处分的权利。（√）</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根据客户的需求，借记卡可以开通透支功能。（</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因自愿实施紧急救助行为造成受助人损害的，救助人不承担民事责任。（√）</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8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进境物品的纳税义务人，应当在物品放行前缴纳税款。（√）</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鉴定意见无需经法庭审查属实，就能作为认定案件事实的依据。（</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1</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献血法》第十条规定：血站采集血液必须由具有采血资格的医务人员进行。（√）</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2</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捡拾到他人遗忘的东西要还给失主如果不还就是不当得利的行为，在失主要求返还而拒不返还，若数额较大的，则构成犯罪。（√）</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3</w:t>
      </w:r>
      <w:r>
        <w:rPr>
          <w:rFonts w:eastAsia="方正仿宋_GBK;Arial Unicode MS" w:cs="方正书宋简体" w:ascii="方正仿宋_GBK;Arial Unicode MS" w:hAnsi="方正仿宋_GBK;Arial Unicode MS"/>
          <w:szCs w:val="21"/>
        </w:rPr>
        <w:t xml:space="preserve">. </w:t>
      </w:r>
      <w:r>
        <w:rPr>
          <w:rFonts w:ascii="方正仿宋_GBK;Arial Unicode MS" w:hAnsi="方正仿宋_GBK;Arial Unicode MS" w:cs="方正书宋简体" w:eastAsia="方正仿宋_GBK;Arial Unicode MS"/>
          <w:szCs w:val="21"/>
        </w:rPr>
        <w:t>饲养动物的单位和个人应当依法履行动物疫病强制免疫义务。（√）</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4</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个人出国带回来的少量种子、苗木不需要检疫审批。（</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pPr>
      <w:r>
        <w:rPr>
          <w:rFonts w:eastAsia="方正仿宋_GBK;Arial Unicode MS" w:cs="方正书宋简体" w:ascii="Times New Roman" w:hAnsi="Times New Roman"/>
          <w:szCs w:val="21"/>
        </w:rPr>
        <w:t>95</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 xml:space="preserve">申诉人对处理决定不服的，可以在收到处理决定之日起一个月内向上一级监察机关申请复查，上一级监察机关应当在收到复查申请之日起二个月内作出处理决定，情况属实的，及时予以纠正。（√）                                              </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6</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我国实行直接选举和间接选举并用的选举方式。（√）</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7</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存款保险制度的目的是为了保护国家的利益。（</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8</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或聋或哑或盲的人违反治安管理</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依法不予处罚。（</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
          <w:szCs w:val="21"/>
        </w:rPr>
      </w:pPr>
      <w:r>
        <w:rPr>
          <w:rFonts w:eastAsia="方正仿宋_GBK;Arial Unicode MS" w:cs="方正书宋简体" w:ascii="Times New Roman" w:hAnsi="Times New Roman"/>
          <w:szCs w:val="21"/>
        </w:rPr>
        <w:t>99</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父母有抚养教育子女的义务</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子女有赡养扶助父母的义务。（√）</w:t>
      </w:r>
    </w:p>
    <w:p>
      <w:pPr>
        <w:pStyle w:val="Normal"/>
        <w:spacing w:lineRule="auto" w:line="276"/>
        <w:ind w:firstLine="210"/>
        <w:rPr>
          <w:rFonts w:ascii="方正书宋简体" w:hAnsi="方正书宋简体" w:eastAsia="方正书宋简体" w:cs="方正书宋简体"/>
          <w:szCs w:val="21"/>
        </w:rPr>
      </w:pPr>
      <w:r>
        <w:rPr>
          <w:rFonts w:eastAsia="方正仿宋_GBK;Arial Unicode MS" w:cs="方正书宋简体" w:ascii="Times New Roman" w:hAnsi="Times New Roman"/>
          <w:szCs w:val="21"/>
        </w:rPr>
        <w:t>100</w:t>
      </w:r>
      <w:r>
        <w:rPr>
          <w:rFonts w:eastAsia="方正仿宋_GBK;Arial Unicode MS" w:cs="方正书宋简体" w:ascii="方正仿宋_GBK;Arial Unicode MS" w:hAnsi="方正仿宋_GBK;Arial Unicode MS"/>
          <w:szCs w:val="21"/>
        </w:rPr>
        <w:t>.</w:t>
      </w:r>
      <w:r>
        <w:rPr>
          <w:rFonts w:ascii="方正仿宋_GBK;Arial Unicode MS" w:hAnsi="方正仿宋_GBK;Arial Unicode MS" w:cs="方正书宋简体" w:eastAsia="方正仿宋_GBK;Arial Unicode MS"/>
          <w:szCs w:val="21"/>
        </w:rPr>
        <w:t>作为公务员，他们有权利对机关工作和领导人员提出批评和建议。（√）</w:t>
      </w:r>
    </w:p>
    <w:p>
      <w:pPr>
        <w:pStyle w:val="Normal"/>
        <w:spacing w:lineRule="auto" w:line="276"/>
        <w:rPr>
          <w:rFonts w:ascii="方正书宋简体" w:hAnsi="方正书宋简体" w:eastAsia="方正书宋简体" w:cs="方正书宋简体"/>
          <w:szCs w:val="21"/>
        </w:rPr>
      </w:pPr>
      <w:r>
        <w:rPr>
          <w:rFonts w:eastAsia="方正书宋简体" w:cs="方正书宋简体" w:ascii="方正书宋简体" w:hAnsi="方正书宋简体"/>
          <w:szCs w:val="21"/>
        </w:rPr>
      </w:r>
    </w:p>
    <w:p>
      <w:pPr>
        <w:pStyle w:val="Normal"/>
        <w:spacing w:lineRule="auto" w:line="276"/>
        <w:rPr>
          <w:rFonts w:ascii="方正书宋简体" w:hAnsi="方正书宋简体" w:eastAsia="方正书宋简体" w:cs="方正书宋简体"/>
          <w:szCs w:val="21"/>
        </w:rPr>
      </w:pPr>
      <w:r>
        <w:rPr>
          <w:rFonts w:eastAsia="方正书宋简体" w:cs="方正书宋简体" w:ascii="方正书宋简体" w:hAnsi="方正书宋简体"/>
          <w:szCs w:val="21"/>
        </w:rPr>
      </w:r>
    </w:p>
    <w:p>
      <w:pPr>
        <w:pStyle w:val="Normal"/>
        <w:spacing w:lineRule="auto" w:line="276"/>
        <w:rPr>
          <w:rFonts w:ascii="方正书宋简体" w:hAnsi="方正书宋简体" w:eastAsia="方正书宋简体" w:cs="方正书宋简体"/>
          <w:szCs w:val="21"/>
        </w:rPr>
      </w:pPr>
      <w:r>
        <w:rPr>
          <w:rFonts w:eastAsia="方正书宋简体" w:cs="方正书宋简体" w:ascii="方正书宋简体" w:hAnsi="方正书宋简体"/>
          <w:szCs w:val="21"/>
        </w:rPr>
      </w:r>
    </w:p>
    <w:p>
      <w:pPr>
        <w:pStyle w:val="Normal"/>
        <w:spacing w:lineRule="auto" w:line="276"/>
        <w:rPr>
          <w:rFonts w:ascii="方正书宋简体" w:hAnsi="方正书宋简体" w:eastAsia="方正书宋简体" w:cs="方正书宋简体"/>
          <w:szCs w:val="21"/>
        </w:rPr>
      </w:pPr>
      <w:r>
        <w:rPr>
          <w:rFonts w:eastAsia="方正书宋简体" w:cs="方正书宋简体" w:ascii="方正书宋简体" w:hAnsi="方正书宋简体"/>
          <w:szCs w:val="21"/>
        </w:rPr>
      </w:r>
    </w:p>
    <w:sectPr>
      <w:headerReference w:type="default" r:id="rId16"/>
      <w:footerReference w:type="default" r:id="rId17"/>
      <w:type w:val="nextPage"/>
      <w:pgSz w:w="7937" w:h="11906"/>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魏碑_GBK">
    <w:altName w:val="Arial Unicode MS"/>
    <w:charset w:val="86"/>
    <w:family w:val="script"/>
    <w:pitch w:val="default"/>
  </w:font>
  <w:font w:name="方正大标宋简体">
    <w:altName w:val="Microsoft YaHei UI"/>
    <w:charset w:val="86"/>
    <w:family w:val="auto"/>
    <w:pitch w:val="default"/>
  </w:font>
  <w:font w:name="方正楷体_GBK">
    <w:altName w:val="Arial Unicode MS"/>
    <w:charset w:val="86"/>
    <w:family w:val="script"/>
    <w:pitch w:val="default"/>
  </w:font>
  <w:font w:name="华文行楷">
    <w:charset w:val="86"/>
    <w:family w:val="auto"/>
    <w:pitch w:val="variable"/>
  </w:font>
  <w:font w:name="方正书宋简体">
    <w:charset w:val="86"/>
    <w:family w:val="auto"/>
    <w:pitch w:val="variable"/>
  </w:font>
  <w:font w:name="方正黑体简体">
    <w:charset w:val="86"/>
    <w:family w:val="auto"/>
    <w:pitch w:val="variable"/>
  </w:font>
  <w:font w:name="华文楷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2834" w:leader="none"/>
      </w:tabs>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2834" w:leader="none"/>
      </w:tabs>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2834" w:leader="none"/>
      </w:tabs>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420"/>
        <w:tab w:val="center" w:pos="2834" w:leader="none"/>
      </w:tabs>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420"/>
        <w:tab w:val="center" w:pos="2834" w:leader="none"/>
      </w:tabs>
      <w:rPr>
        <w:rFonts w:eastAsia="宋体;SimSun"/>
      </w:rPr>
    </w:pPr>
    <w:r>
      <w:rPr>
        <w:rFonts w:eastAsia="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420"/>
        <w:tab w:val="center" w:pos="2834" w:leader="none"/>
      </w:tabs>
      <w:rPr>
        <w:rFonts w:eastAsia="宋体;SimSun"/>
      </w:rPr>
    </w:pPr>
    <w:r>
      <w:rPr>
        <w:rFonts w:eastAsia="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2834" w:leader="none"/>
      </w:tabs>
      <w:rPr>
        <w:rFonts w:eastAsia="宋体;SimSun"/>
      </w:rPr>
    </w:pPr>
    <w:r>
      <w:rPr>
        <w:rFonts w:eastAsia="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2834" w:leader="none"/>
      </w:tabs>
      <w:rPr>
        <w:rFonts w:eastAsia="宋体;SimSun"/>
      </w:rPr>
    </w:pPr>
    <w:r>
      <w:rPr>
        <w:rFonts w:eastAsia="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63830"/>
              <wp:effectExtent l="0" t="0" r="0" b="0"/>
              <wp:wrapNone/>
              <wp:docPr id="5"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jc w:val="center"/>
                            <w:rPr>
                              <w:rFonts w:eastAsia="宋体;SimSun"/>
                              <w:szCs w:val="21"/>
                            </w:rPr>
                          </w:pPr>
                          <w:r>
                            <w:rPr>
                              <w:rFonts w:eastAsia="宋体;SimSun"/>
                              <w:szCs w:val="21"/>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141.1pt;mso-position-horizontal:center;mso-position-horizontal-relative:margin">
              <v:fill opacity="0f"/>
              <v:textbox inset="0.000694444444444445in,0.000694444444444445in,0.000694444444444445in,0.000694444444444445in">
                <w:txbxContent>
                  <w:p>
                    <w:pPr>
                      <w:pStyle w:val="Normal"/>
                      <w:jc w:val="center"/>
                      <w:rPr>
                        <w:rFonts w:eastAsia="宋体;SimSun"/>
                        <w:szCs w:val="21"/>
                      </w:rPr>
                    </w:pPr>
                    <w:r>
                      <w:rPr>
                        <w:rFonts w:eastAsia="宋体;SimSun"/>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单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单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多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多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判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判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Calibri"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Light" w:hAnsi="Calibri Light" w:eastAsia="Calibri Light" w:cs="Calibri Light"/>
      <w:b/>
      <w:bCs/>
      <w:color w:val="auto"/>
      <w:kern w:val="2"/>
      <w:sz w:val="32"/>
      <w:szCs w:val="32"/>
      <w:lang w:val="en-US" w:eastAsia="zh-CN" w:bidi="ar-SA"/>
    </w:rPr>
  </w:style>
  <w:style w:type="character" w:styleId="Style12">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2Char">
    <w:name w:val="标题 2 Char"/>
    <w:qFormat/>
    <w:rPr>
      <w:rFonts w:ascii="Calibri Light" w:hAnsi="Calibri Light" w:eastAsia="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bidi w:val="0"/>
      <w:jc w:val="center"/>
    </w:pPr>
    <w:rPr>
      <w:rFonts w:ascii="Calibri" w:hAnsi="Calibri" w:eastAsia="Calibri"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Calibri" w:hAnsi="Calibri" w:eastAsia="Calibri" w:cs="Times New Roman"/>
      <w:color w:val="auto"/>
      <w:kern w:val="2"/>
      <w:sz w:val="21"/>
      <w:szCs w:val="22"/>
      <w:lang w:val="en-US" w:eastAsia="zh-CN" w:bidi="ar-SA"/>
    </w:rPr>
  </w:style>
  <w:style w:type="paragraph" w:styleId="Style14">
    <w:name w:val="批注框文本"/>
    <w:qFormat/>
    <w:pPr>
      <w:widowControl w:val="false"/>
      <w:bidi w:val="0"/>
      <w:jc w:val="both"/>
    </w:pPr>
    <w:rPr>
      <w:rFonts w:ascii="Calibri" w:hAnsi="Calibri" w:eastAsia="Calibri"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Calibri" w:cs="Times New Roman"/>
      <w:color w:val="auto"/>
      <w:kern w:val="2"/>
      <w:sz w:val="21"/>
      <w:szCs w:val="22"/>
      <w:lang w:val="en-US" w:eastAsia="zh-CN" w:bidi="ar-SA"/>
    </w:rPr>
  </w:style>
  <w:style w:type="paragraph" w:styleId="Footer">
    <w:name w:val="Footer"/>
    <w:pPr>
      <w:widowControl w:val="false"/>
      <w:bidi w:val="0"/>
    </w:pPr>
    <w:rPr>
      <w:rFonts w:ascii="Calibri" w:hAnsi="Calibri" w:eastAsia="Calibri" w:cs="Times New Roman"/>
      <w:color w:val="auto"/>
      <w:kern w:val="2"/>
      <w:sz w:val="18"/>
      <w:szCs w:val="18"/>
      <w:lang w:val="en-US" w:eastAsia="zh-CN" w:bidi="ar-SA"/>
    </w:rPr>
  </w:style>
  <w:style w:type="paragraph" w:styleId="TOCHeading">
    <w:name w:val="TOC Heading"/>
    <w:basedOn w:val="Heading1"/>
    <w:qFormat/>
    <w:pPr>
      <w:widowControl/>
      <w:numPr>
        <w:ilvl w:val="0"/>
        <w:numId w:val="0"/>
      </w:numPr>
      <w:spacing w:lineRule="auto" w:line="256" w:before="240" w:after="0"/>
      <w:jc w:val="left"/>
      <w:outlineLvl w:val="9"/>
    </w:pPr>
    <w:rPr>
      <w:rFonts w:ascii="Calibri Light" w:hAnsi="Calibri Light" w:eastAsia="Calibri Light" w:cs="Calibri Light"/>
      <w:b w:val="false"/>
      <w:bCs w:val="false"/>
      <w:color w:val="2E74B5"/>
      <w:sz w:val="32"/>
      <w:szCs w:val="32"/>
    </w:rPr>
  </w:style>
  <w:style w:type="paragraph" w:styleId="Style15">
    <w:name w:val="无间隔"/>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6">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5:00Z</dcterms:created>
  <dc:creator>李宁</dc:creator>
  <dc:description/>
  <cp:keywords/>
  <dc:language>en-US</dc:language>
  <cp:lastModifiedBy>sft</cp:lastModifiedBy>
  <cp:lastPrinted>2018-07-06T10:31:00Z</cp:lastPrinted>
  <dcterms:modified xsi:type="dcterms:W3CDTF">2018-07-17T0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