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南京晓庄学院校内自办刊物年审表（</w:t>
      </w: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  <w:t>2018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年度）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81"/>
        <w:gridCol w:w="127"/>
        <w:gridCol w:w="865"/>
        <w:gridCol w:w="529"/>
        <w:gridCol w:w="463"/>
        <w:gridCol w:w="302"/>
        <w:gridCol w:w="906"/>
        <w:gridCol w:w="68"/>
        <w:gridCol w:w="284"/>
        <w:gridCol w:w="992"/>
        <w:gridCol w:w="283"/>
        <w:gridCol w:w="1620"/>
      </w:tblGrid>
      <w:tr>
        <w:trPr>
          <w:trHeight w:val="5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刊物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创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办单位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周期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准印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编委成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</w:tr>
      <w:tr>
        <w:trPr>
          <w:trHeight w:val="55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负责人或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栏目及内容简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发行范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承诺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严格遵守《南京晓庄学院关于校内自办刊物管理的规定》。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99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132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审核意见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宣传部审核意见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所在单位负责人为二级学院总支书记、部门及直属单位负责人。</w:t>
      </w:r>
    </w:p>
    <w:p>
      <w:pPr>
        <w:pStyle w:val="Normal"/>
        <w:spacing w:lineRule="exact" w:line="420"/>
        <w:ind w:left="-6" w:firstLine="388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本表一式两份，申请单位（个人）、党委宣传部各执一份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5026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0:00Z</dcterms:created>
  <dc:creator>gaoz</dc:creator>
  <dc:description/>
  <dc:language>en-US</dc:language>
  <cp:lastModifiedBy>zhxh</cp:lastModifiedBy>
  <dcterms:modified xsi:type="dcterms:W3CDTF">2018-11-27T07:39:00Z</dcterms:modified>
  <cp:revision>3</cp:revision>
  <dc:subject/>
  <dc:title>南京晓庄学院校内自办刊物审批表</dc:title>
</cp:coreProperties>
</file>