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保密工作自查自纠的通知</w:t>
      </w:r>
    </w:p>
    <w:p>
      <w:pPr>
        <w:pStyle w:val="Normal"/>
        <w:spacing w:lineRule="exact" w:line="7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学院、各部门、各直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国家保密法规和学校保密规章的要求，为确保国家秘密和内部工作秘密的安全，进一步做好我校保密工作，防止涉密、失密、窃密的事件发生，学校决定全校范围内开展保密工作自查自纠。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自查自纠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日－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自查自纠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学院、各部门、各直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自查自纠重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密级文件是否按规定妥善保管、传阅、并按期清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涉密电脑及移动存储介质是否按规定管理，涉密载体的收发、传递、复制、拷贝、使用、销毁是否按保密管理规定执行，是否有专门的登记台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所有电脑是否按要求贴好涉密或非涉密标志，非涉密电脑是否存储、处理、中转涉密数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制作涉密载体的打印机，是否连接到指定涉密电脑上，各部门和工作人员是否有擅自连接到其他电脑上的现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内网涉密数据是否由保密载体拷贝进出，是否有私自开通涉密电脑的</w:t>
      </w:r>
      <w:r>
        <w:rPr>
          <w:rFonts w:eastAsia="仿宋_GB2312" w:cs="Times New Roman" w:ascii="Times New Roman" w:hAnsi="Times New Roman"/>
          <w:sz w:val="32"/>
          <w:szCs w:val="32"/>
        </w:rPr>
        <w:t>USB</w:t>
      </w:r>
      <w:r>
        <w:rPr>
          <w:rFonts w:ascii="Times New Roman" w:hAnsi="Times New Roman" w:cs="仿宋_GB2312" w:eastAsia="仿宋_GB2312"/>
          <w:sz w:val="32"/>
          <w:szCs w:val="32"/>
        </w:rPr>
        <w:t>端口和安装刻录光驱的现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请各单位认真开展自查自纠，对照保密自查表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逐一落实，并经本单位主要负责人签字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日前报办公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自查中发现的涉密文件（包括国家秘密和工作秘密）请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前由本单位机要员送至行政楼</w:t>
      </w:r>
      <w:r>
        <w:rPr>
          <w:rFonts w:eastAsia="仿宋_GB2312" w:cs="Times New Roman" w:ascii="Times New Roman" w:hAnsi="Times New Roman"/>
          <w:sz w:val="32"/>
          <w:szCs w:val="32"/>
        </w:rPr>
        <w:t>512</w:t>
      </w:r>
      <w:r>
        <w:rPr>
          <w:rFonts w:ascii="Times New Roman" w:hAnsi="Times New Roman" w:cs="仿宋_GB2312" w:eastAsia="仿宋_GB2312"/>
          <w:sz w:val="32"/>
          <w:szCs w:val="32"/>
        </w:rPr>
        <w:t>办公室，届时将进行统一处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联系人：王翼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6178126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《保密工作自查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</w:t>
      </w:r>
      <w:r>
        <w:rPr>
          <w:rFonts w:ascii="Times New Roman" w:hAnsi="Times New Roman" w:cs="仿宋_GB2312" w:eastAsia="仿宋_GB2312"/>
          <w:sz w:val="32"/>
          <w:szCs w:val="32"/>
        </w:rPr>
        <w:t>党委办公室、校长办公室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widowControl/>
        <w:shd w:fill="FFFFFF" w:val="clear"/>
        <w:spacing w:lineRule="exact" w:line="70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</w:rPr>
        <w:t>保密工作自查表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单位（盖章）：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 主要负责人签名：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362"/>
        <w:gridCol w:w="1659"/>
        <w:gridCol w:w="1560"/>
        <w:gridCol w:w="1761"/>
      </w:tblGrid>
      <w:tr>
        <w:trPr>
          <w:trHeight w:val="538" w:hRule="exact"/>
        </w:trPr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8"/>
                <w:szCs w:val="28"/>
              </w:rPr>
              <w:t>自查内容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8"/>
                <w:szCs w:val="28"/>
              </w:rPr>
              <w:t>不涉及此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ixiang</w:t>
            </w:r>
          </w:p>
        </w:tc>
      </w:tr>
      <w:tr>
        <w:trPr>
          <w:trHeight w:val="410" w:hRule="exact"/>
        </w:trPr>
        <w:tc>
          <w:tcPr>
            <w:tcW w:w="12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保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密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责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任</w:t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、是否清楚本职岗位保密职责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、是否清楚本职岗位业务工作中的保密事项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、是否掌握保密工作基本知识和基本要求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宋体;SimSun"/>
                <w:color w:val="000000"/>
              </w:rPr>
              <w:t>、是否接受保密教育和培训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涉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密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计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算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机</w:t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、是否建立台帐，并及时更新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、是否粘贴标识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、是否连入公共信息网络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宋体;SimSun"/>
                <w:color w:val="000000"/>
              </w:rPr>
              <w:t>、是否交叉使用非密存储介质或设备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;SimSun"/>
                <w:color w:val="000000"/>
              </w:rPr>
              <w:t>、是否按照保密要求更换密码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宋体;SimSun"/>
                <w:color w:val="000000"/>
              </w:rPr>
              <w:t>、是否擅自删除移动存储介质及外部设备日志记录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宋体;SimSun"/>
                <w:color w:val="000000"/>
              </w:rPr>
              <w:t>、信息交换是否正确使用中间机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宋体;SimSun"/>
                <w:color w:val="000000"/>
              </w:rPr>
              <w:t>、软硬件变更是否经过审批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宋体;SimSun"/>
                <w:color w:val="000000"/>
              </w:rPr>
              <w:t>、维修报废是否经过审批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非涉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密计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算机</w:t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、是否建立台帐，并及时更新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、是否存储、处理、传输涉密信息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、是否交叉使用涉密存储介质或设备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涉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密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文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件</w:t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、是否严格控制知悉范围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、制作、复制、传递、销毁是否进行了审批登记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、是否通过无保密措施的渠道传递涉密文件、资料（解释见备注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宋体;SimSun"/>
                <w:color w:val="000000"/>
              </w:rPr>
              <w:t>、参会带回的涉密文件是否及时清退或上交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移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动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存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储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介</w:t>
            </w:r>
          </w:p>
          <w:p>
            <w:pPr>
              <w:pStyle w:val="Style14"/>
              <w:widowControl/>
              <w:spacing w:lineRule="atLeast" w:line="1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质</w:t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、是否建立台帐，并及时更新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、是否粘贴标识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、是否与涉密机建立有效的绑定措施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宋体;SimSun"/>
                <w:color w:val="000000"/>
              </w:rPr>
              <w:t>、携带涉密存储介质外出是否经过审批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;SimSun"/>
                <w:color w:val="000000"/>
              </w:rPr>
              <w:t>、是否在涉密机与非密机间交叉使用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宋体;SimSun"/>
                <w:color w:val="000000"/>
              </w:rPr>
              <w:t>、是否使用低密级存储介质存储高密级信息（解释见备注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宋体;SimSun"/>
                <w:color w:val="000000"/>
              </w:rPr>
              <w:t>、维修报废是否经过审批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办公自动化设备</w:t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、是否建立台帐，并及时更新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、涉密办公自动化设备是否连接公共信息网络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、是否使用非密办公自动化设备处理涉密信息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宋体;SimSun"/>
                <w:color w:val="000000"/>
              </w:rPr>
              <w:t>、使用涉密办公自动化设备是否进行了登记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对外合作与交流</w:t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、对外发布信息是否经过审查审批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、对外提供资料是否经过审查审批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、接受新闻媒体采访是否经过审查审批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宋体;SimSun"/>
                <w:color w:val="000000"/>
              </w:rPr>
              <w:t>、发表著作和论文是否经过审查审批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;SimSun"/>
                <w:color w:val="000000"/>
              </w:rPr>
              <w:t>、举办涉密会议是否经过审查审批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宋体;SimSun"/>
                <w:color w:val="000000"/>
              </w:rPr>
              <w:t>、举办涉外活动是否经过审查审批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外出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出国</w:t>
            </w:r>
          </w:p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出境</w:t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、师生因公出国出境离开前是否开展教育谈话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、师生因公出国出境期间是否掌握其思想动态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、师生因公出国出境返校后是否开展教育谈话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2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突发事件</w:t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;SimSun"/>
                <w:color w:val="000000"/>
              </w:rPr>
              <w:t>、突发事件是否做到了及时汇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2" w:hRule="exact"/>
        </w:trPr>
        <w:tc>
          <w:tcPr>
            <w:tcW w:w="12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、是否做到积极配合有关部门将损失减小到最低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3"/>
        <w:ind w:left="0" w:right="0" w:firstLine="4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ind w:left="0" w:right="0" w:firstLine="4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宋体;SimSun"/>
          <w:color w:val="000000"/>
          <w:shd w:fill="FFFFFF" w:val="clear"/>
        </w:rPr>
        <w:t>备注：</w:t>
      </w: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ascii="Times New Roman" w:hAnsi="Times New Roman" w:cs="宋体;SimSun"/>
          <w:color w:val="000000"/>
          <w:shd w:fill="FFFFFF" w:val="clear"/>
        </w:rPr>
        <w:t>请在</w:t>
      </w:r>
      <w:r>
        <w:rPr>
          <w:rFonts w:ascii="Times New Roman" w:hAnsi="Times New Roman" w:cs="Times New Roman"/>
          <w:color w:val="000000"/>
          <w:shd w:fill="FFFFFF" w:val="clear"/>
        </w:rPr>
        <w:t>“</w:t>
      </w:r>
      <w:r>
        <w:rPr>
          <w:rFonts w:ascii="Times New Roman" w:hAnsi="Times New Roman" w:cs="宋体;SimSun"/>
          <w:color w:val="000000"/>
          <w:shd w:fill="FFFFFF" w:val="clear"/>
        </w:rPr>
        <w:t>自查内容</w:t>
      </w:r>
      <w:r>
        <w:rPr>
          <w:rFonts w:ascii="Times New Roman" w:hAnsi="Times New Roman" w:cs="Times New Roman"/>
          <w:color w:val="000000"/>
          <w:shd w:fill="FFFFFF" w:val="clear"/>
        </w:rPr>
        <w:t>”</w:t>
      </w:r>
      <w:r>
        <w:rPr>
          <w:rFonts w:ascii="Times New Roman" w:hAnsi="Times New Roman" w:cs="宋体;SimSun"/>
          <w:color w:val="000000"/>
          <w:shd w:fill="FFFFFF" w:val="clear"/>
        </w:rPr>
        <w:t>后面的相应栏内划</w:t>
      </w:r>
      <w:r>
        <w:rPr>
          <w:rFonts w:ascii="Times New Roman" w:hAnsi="Times New Roman" w:cs="Times New Roman"/>
          <w:color w:val="000000"/>
          <w:shd w:fill="FFFFFF" w:val="clear"/>
        </w:rPr>
        <w:t>“√”</w:t>
      </w:r>
      <w:r>
        <w:rPr>
          <w:rFonts w:ascii="Times New Roman" w:hAnsi="Times New Roman" w:cs="宋体;SimSun"/>
          <w:color w:val="000000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/>
        <w:ind w:left="1378" w:right="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宋体;SimSun"/>
          <w:color w:val="000000"/>
        </w:rPr>
        <w:t>是否通过无保密措施的渠道传递涉密文件、资料，即是否通过互联网、手机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云储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软件、私人储存介质等传递涉密信息。</w:t>
      </w:r>
    </w:p>
    <w:p>
      <w:pPr>
        <w:pStyle w:val="Style14"/>
        <w:widowControl/>
        <w:shd w:fill="FFFFFF" w:val="clear"/>
        <w:spacing w:lineRule="atLeast" w:line="33"/>
        <w:ind w:left="900" w:right="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宋体;SimSun"/>
          <w:color w:val="000000"/>
        </w:rPr>
        <w:t>是否使用低密级存储介质存储高密级信息，即是否使用秘密级存储介质处理机密级甚至绝密级信息等</w:t>
      </w:r>
      <w:bookmarkStart w:id="0" w:name="_GoBack"/>
      <w:bookmarkEnd w:id="0"/>
      <w:r>
        <w:rPr>
          <w:rFonts w:ascii="Times New Roman" w:hAnsi="Times New Roman" w:cs="宋体;SimSun"/>
          <w:color w:val="000000"/>
        </w:rPr>
        <w:t>。</w:t>
      </w:r>
    </w:p>
    <w:p>
      <w:pPr>
        <w:pStyle w:val="Style14"/>
        <w:widowControl/>
        <w:shd w:fill="FFFFFF" w:val="clear"/>
        <w:spacing w:lineRule="atLeast" w:line="33"/>
        <w:ind w:left="0" w:right="0"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3:00Z</dcterms:created>
  <dc:creator>Administrator</dc:creator>
  <dc:description/>
  <cp:keywords/>
  <dc:language>en-US</dc:language>
  <cp:lastModifiedBy>何蕾</cp:lastModifiedBy>
  <cp:lastPrinted>2022-04-18T11:47:00Z</cp:lastPrinted>
  <dcterms:modified xsi:type="dcterms:W3CDTF">2022-04-1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DBA2DBBB74C27B97089D5433D0389</vt:lpwstr>
  </property>
  <property fmtid="{D5CDD505-2E9C-101B-9397-08002B2CF9AE}" pid="3" name="KSOProductBuildVer">
    <vt:lpwstr>2052-11.1.0.11566</vt:lpwstr>
  </property>
</Properties>
</file>