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全检查自查表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部  门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自查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责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检 查 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200"/>
        <w:ind w:left="-328" w:hanging="390"/>
        <w:jc w:val="left"/>
        <w:rPr>
          <w:rFonts w:ascii="Times New Roman" w:hAnsi="Times New Roman" w:cs="Times New Roman"/>
          <w:b/>
          <w:b/>
          <w:sz w:val="13"/>
          <w:szCs w:val="13"/>
          <w:u w:val="single"/>
        </w:rPr>
      </w:pPr>
      <w:r>
        <w:rPr>
          <w:rFonts w:cs="Times New Roman" w:ascii="Times New Roman" w:hAnsi="Times New Roma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4"/>
        <w:gridCol w:w="5819"/>
        <w:gridCol w:w="582"/>
        <w:gridCol w:w="584"/>
      </w:tblGrid>
      <w:tr>
        <w:trPr>
          <w:tblHeader w:val="true"/>
          <w:trHeight w:val="40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right="-191" w:hanging="16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检查项目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评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ⅹ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度管理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制度是否健全，是否上墙，安全责任人是否落实到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定期进行安全检查，有检查记录，有安全隐患整改制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80" w:before="156" w:after="156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火、防爆、防盗、防破坏等安全管理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有防火、防爆、防盗等基本设施和安全措施是否完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器材按标准配置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存放是否合适，安全通道是否畅通   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是否设有禁止吸烟标识，不得使用明火等标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、窗、玻璃、锁、搭扣完整无缺，休息及节假日是否锁好门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电用水用气安全管理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用电、用水、用气安全，仪器设备的开关、旋钮完好无损，无安全隐患，动力和照明电线无老化、破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用电、用水等方面严格实行“谁使用、谁负责”的管理制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无危漏，水龙头、水管、水池无破损及溢水隐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试剂安全管理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试剂实行专人管理，有化学试剂领用记录，化学试剂必须按规定分类摆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品严格实行“五双”制度（双人保管、双锁、双账、双人领用、双人使用），化学试剂使用符合规范，实验中是否有教师或实验技术人员监督和管理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其它存在的问题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2:00Z</dcterms:created>
  <dc:creator>DELL</dc:creator>
  <dc:description/>
  <cp:keywords/>
  <dc:language>en-US</dc:language>
  <cp:lastModifiedBy>dell</cp:lastModifiedBy>
  <dcterms:modified xsi:type="dcterms:W3CDTF">2018-09-29T01:10:00Z</dcterms:modified>
  <cp:revision>16</cp:revision>
  <dc:subject/>
  <dc:title/>
</cp:coreProperties>
</file>